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26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640,79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21026,11 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00195,93 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00195,93 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94470,97 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186"/>
        <w:gridCol w:w="1141"/>
        <w:gridCol w:w="1266"/>
        <w:gridCol w:w="1512"/>
        <w:gridCol w:w="1220"/>
        <w:gridCol w:w="1260"/>
      </w:tblGrid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2г.,руб.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36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6 407,82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36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 844,69</w:t>
            </w:r>
          </w:p>
        </w:tc>
      </w:tr>
      <w:tr>
        <w:trPr>
          <w:trHeight w:val="14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36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9 362,81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36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4 409,58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36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 339,82</w:t>
            </w:r>
          </w:p>
        </w:tc>
      </w:tr>
      <w:tr>
        <w:trPr>
          <w:trHeight w:val="12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36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 904,71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36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 981,48</w:t>
            </w:r>
          </w:p>
        </w:tc>
      </w:tr>
      <w:tr>
        <w:trPr>
          <w:trHeight w:val="14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36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 485,12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39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252,48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801,80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9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38,16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металлического водостока  от засор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3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673,20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61,99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раска металлических двере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0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3,48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653,06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912,75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78,92</w:t>
            </w:r>
          </w:p>
        </w:tc>
      </w:tr>
      <w:tr>
        <w:trPr>
          <w:trHeight w:val="9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9,29</w:t>
            </w:r>
          </w:p>
        </w:tc>
      </w:tr>
      <w:tr>
        <w:trPr>
          <w:trHeight w:val="9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36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2 810,37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вентканала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918,84</w:t>
            </w:r>
          </w:p>
        </w:tc>
      </w:tr>
      <w:tr>
        <w:trPr>
          <w:trHeight w:val="9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 470,70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762,52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го лежак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858,00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034,19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7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214,85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6 969,74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100м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74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898,32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6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66,50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хомут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9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9,02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заглушек Д до 100 м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глушк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06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06,71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95,92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идравлическая промывка СО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295,21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540,24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636,00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040,16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20,48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62,24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10,03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90,69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259,76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03,42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71,22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83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 670,40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38,32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36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7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00 546,40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6842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23537,15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13362,14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4639,91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23537,15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13362,14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4639,91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417" w:hanging="0"/>
              <w:jc w:val="right"/>
              <w:rPr/>
            </w:pPr>
            <w:r>
              <w:rPr/>
              <w:t>4133,0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0911,89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96885,13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2121,84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0911,89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96885,13 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2121,84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558,4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146462,48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105143,63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40709,06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146462,48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105143,63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40709,06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 687,8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54595,41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37973,11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5941,7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54595,41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37973,11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5941,7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113" w:right="1361" w:hanging="0"/>
              <w:jc w:val="right"/>
              <w:rPr/>
            </w:pPr>
            <w:r>
              <w:rPr/>
              <w:t>15730,0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2592,89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94646,31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053,85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2592,89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94646,31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053,85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1361" w:hanging="0"/>
              <w:jc w:val="right"/>
              <w:rPr/>
            </w:pPr>
            <w:r>
              <w:rPr/>
              <w:t>6756,8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62615,43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53468,57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2063,46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62615,43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53468,57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2063,46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17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