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100,38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23560,84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11423,23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11423,23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0237,99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32"/>
        <w:gridCol w:w="1000"/>
        <w:gridCol w:w="1134"/>
        <w:gridCol w:w="1559"/>
        <w:gridCol w:w="1134"/>
        <w:gridCol w:w="1276"/>
      </w:tblGrid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 879,06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 127,44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 845,0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 798,81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 501,39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оз растительного грун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0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172,76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149,17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 761,22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80,8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017,6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5,2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8,1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86,92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58,0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ремонт внутренней отдедлки подъезда №2 с комплексом раб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1 262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68,19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47,29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0,1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мена доводчик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88,78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09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9,05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3 821,67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 36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365,14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 49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98,6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9,4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24,98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8,0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034,19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231,5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 684,64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24,4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23,74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24,6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80,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группировка секций радиат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ди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2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0,07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5,9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17,1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40,16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90,69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259,7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46,91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70,4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1,53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5,0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8,41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3,65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14 161,59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66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5118,4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0436,0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4615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5118,4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0436,0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4615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5282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9142,7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1530,7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041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9142,7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1530,71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041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60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50017,8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20946,2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5252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50017,8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20946,2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5252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 600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2559,0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6006,7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9225,5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2559,0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6006,77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9225,5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15026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615,6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3441,5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445,8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97615,6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3441,5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445,8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417" w:hanging="0"/>
              <w:jc w:val="right"/>
              <w:rPr/>
            </w:pPr>
            <w:r>
              <w:rPr/>
              <w:t>7865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3205,3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7320,2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2191,3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3205,3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7320,23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2191,3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26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