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1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3076"/>
        <w:gridCol w:w="1317"/>
        <w:gridCol w:w="3166"/>
        <w:gridCol w:w="2754"/>
        <w:gridCol w:w="68"/>
        <w:gridCol w:w="11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63154,21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896672,60 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1841978,58 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 xml:space="preserve">1841978,58 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717848,23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0"/>
        <w:gridCol w:w="1391"/>
        <w:gridCol w:w="1114"/>
        <w:gridCol w:w="1512"/>
        <w:gridCol w:w="1058"/>
        <w:gridCol w:w="1272"/>
      </w:tblGrid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9 138,0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 482,82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6 832,18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 847,33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 223,98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 121,85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8 936,47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мена мелких покрытий из листовой стали : желоб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0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21,19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70,5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869,9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951,4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018,7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055,2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6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 664,1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80,45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слабодержащихся плиток  на входном крыльц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4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10,7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1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83,9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 19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4,5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65,39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 балконных плит, козырьков смежных кв,(94:111), (74:91),(129:143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2 246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 246,95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почтовых ящиков с заменой зам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кц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6,1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поверхности кирпичных стен при глубине заделки в 1 кирпи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1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2,8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00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0,0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,4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штукатур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0,1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окраски и отдел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0,69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нутренней отделки под.5 с комплексом рабо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9 45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9 456,00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0,18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1,17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3 923,86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198,60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16,4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417,67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1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 728,89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 536,77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4,3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8,6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9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8,0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в сборе до 50 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2,2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группировка секций радиат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диато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27,3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луш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труб канализационных на ПП  Д 110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920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30,41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труб канализ. Чугунных на полипропиленовые Д 50 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83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8,3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42,42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color w:val="000000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992,4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6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43,4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24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3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033 506,51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77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63021,55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00387,5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8204,8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63021,5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00387,5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8204,8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83" w:right="1304" w:hanging="0"/>
              <w:jc w:val="right"/>
              <w:rPr/>
            </w:pPr>
            <w:r>
              <w:rPr/>
              <w:t>13908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80590,33 </w:t>
            </w:r>
          </w:p>
        </w:tc>
      </w:tr>
      <w:tr>
        <w:trPr>
          <w:trHeight w:val="241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2008,1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6565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0590,3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2008,13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6565,0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31800,4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93582,0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85691,7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931800,4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93582,0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85691,7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6 640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85786,2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5201,9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05375,9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85786,2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5201,92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05375,9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04" w:hanging="0"/>
              <w:jc w:val="right"/>
              <w:rPr/>
            </w:pPr>
            <w:r>
              <w:rPr/>
              <w:t>45144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6181,7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2898,5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8644,6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6181,7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72898,5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8644,6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61" w:hanging="0"/>
              <w:jc w:val="right"/>
              <w:rPr/>
            </w:pPr>
            <w:r>
              <w:rPr/>
              <w:t>20435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36850,0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7775,1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65521,9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36850,0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7775,14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65521,9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3" w:right="340" w:gutter="0" w:header="0" w:top="57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04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