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6"/>
        <w:gridCol w:w="7"/>
        <w:gridCol w:w="963"/>
        <w:gridCol w:w="2858"/>
        <w:gridCol w:w="3492"/>
        <w:gridCol w:w="13"/>
        <w:gridCol w:w="236"/>
        <w:gridCol w:w="27"/>
        <w:gridCol w:w="51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006,8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004325,2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77546,8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77546,8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474785,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51"/>
        <w:gridCol w:w="992"/>
        <w:gridCol w:w="1559"/>
        <w:gridCol w:w="1134"/>
        <w:gridCol w:w="1134"/>
      </w:tblGrid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230,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138,06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27,6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9 514,73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364,61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50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41,28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ы, выполняемые в целях надлежащего содержания систем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ымоуда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705,0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29,93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622,86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 250,5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6,27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2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6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0,9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руло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4,6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,9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49,58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33,4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ивание слабодержащегося штукатурного сл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,0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 с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5,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46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их ограждений лестничных клеток,балконных огр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46,3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73,4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деревянных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79,20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лифтовых каб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3,5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6,81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27,6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 плинтусов деревя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9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Устройство  плинтусов деревя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6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окрытий полов из линоле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,2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й пола из линоле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3,4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литок керамических в полах 5,6,7,8э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09 9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9 928,3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полотен со сменой бру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1,5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46,4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9,0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уплотнительной клейкой ленты на металлической 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2,2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,7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 611,7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 9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97,2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ентиляционных каналов с удалением засоров(зав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3,2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72,8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054,7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647,6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 180,39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74,2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97,2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1,6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345,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0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92,4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606,7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1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групповых щитков со сменой автом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2,6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тдельных участков наружной прово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5,2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5 186,67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6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9902,6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9878,5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867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9902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9878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867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,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1483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777,2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761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1483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777,2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761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34397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29912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9431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34397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29912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9431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94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0231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7257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0161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0231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7257,5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0161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9682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9338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999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9682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9338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999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,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3581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4776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368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3581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4776,3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368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37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1T13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