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184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782"/>
      </w:tblGrid>
      <w:tr>
        <w:trPr>
          <w:trHeight w:val="5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5131,0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78803,0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87923,42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87923,42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357"/>
        <w:gridCol w:w="425"/>
      </w:tblGrid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46010,58</w:t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tbl>
      <w:tblPr>
        <w:tblW w:w="11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798"/>
        <w:gridCol w:w="796"/>
        <w:gridCol w:w="1512"/>
        <w:gridCol w:w="1058"/>
        <w:gridCol w:w="101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70,9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82,55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762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9 300,6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75,7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ур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9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5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93,8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466,7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937,7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345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 454,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 рулонной кровли отдельными местами  промазкой мастико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1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6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: парапета,оголовок вентшах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1,4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2,4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0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0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63,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63,2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рулон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4,6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24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 без стоимости матери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без стоимости матери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89,6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очтовых ящиков (6 секц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 061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 061,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мелкой арматуры,прутков,тру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8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лифтовых каб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4,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8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21,2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литок керамических в полах с комплексом работ общих коридоров 3,4,5 э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93 60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3 606,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5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0,3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6,5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9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6,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9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,проуш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7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заполнений проемов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,7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394,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грузочного клапана мусоропро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 365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65,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лапана мусоропров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134,8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72,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054,7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97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 999,6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70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99,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еобх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7,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.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1,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 345,9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0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92,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06,7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2 434,3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90"/>
        <w:gridCol w:w="87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7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624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058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974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4624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058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0974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427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750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64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4427,0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750,5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64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593"/>
        <w:gridCol w:w="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3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6610,56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8833,38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420,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6610,5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8833,3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420,65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8,80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4698,4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604,1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262,3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4698,4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604,13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6262,3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601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989,04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94,8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98,0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989,0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6294,8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998,0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,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852,12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6058,7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615,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852,1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6058,71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4615,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1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