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1149"/>
        <w:gridCol w:w="3066"/>
        <w:gridCol w:w="3217"/>
        <w:gridCol w:w="8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52896,7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880394,24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8670,24 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8670,24 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24620,77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81"/>
        <w:gridCol w:w="1110"/>
        <w:gridCol w:w="1187"/>
        <w:gridCol w:w="1512"/>
        <w:gridCol w:w="1058"/>
        <w:gridCol w:w="1272"/>
      </w:tblGrid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1 711,3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 026,83</w:t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9 465,67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 729,62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687,77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 037,56</w:t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3 055,4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41,1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035,2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902,9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38,08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08,0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 939,87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80,45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65,39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(замена)  козырьков смежных кв. (132:147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 958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58,30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почтовых ящи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3,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3,6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,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0,8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07,1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еевая окраска стен и потолков: улучшенная помещ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58,4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35,4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 190,6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потолков за 2 раз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4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69,1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27,65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95,7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сте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835,1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89,65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9,5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13,5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58,6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9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8,2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47,6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, сборка и разборка инвентарных ле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5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490,9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штукатур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0,1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0,69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888,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8,5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14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17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9 922,85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428,16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16,4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417,67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2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29,75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 591,59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56,98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9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36,6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20,4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1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0,97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14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29,9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и сборка элеваторного уз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66,6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66,6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радиаторов отопительных сталь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2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2,7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42,42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159,7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0,0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6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43,4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79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3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993 637,0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62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30311,4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44978,8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67179,5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30311,4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44978,8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67179,57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3124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24737,1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2678,4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55402,7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24737,1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2678,43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55402,7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 464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917356,0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923011,7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50798,4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917356,0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923011,7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50798,4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7 430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93049,0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20829,7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85204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93049,0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20829,79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85204,9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191" w:hanging="0"/>
              <w:jc w:val="right"/>
              <w:rPr/>
            </w:pPr>
            <w:r>
              <w:rPr/>
              <w:t>43395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70411,2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72399,6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5853,6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411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72399,6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45853,6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20061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19351,2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23612,86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93045,0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19351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823612,86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93045,0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DejaVu Sans" w:hAnsi="DejaVu Sans" w:eastAsia="Times New Roman" w:cs="DejaVu Sans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0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