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42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0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6"/>
        <w:gridCol w:w="2881"/>
        <w:gridCol w:w="7"/>
        <w:gridCol w:w="972"/>
        <w:gridCol w:w="2894"/>
        <w:gridCol w:w="3550"/>
        <w:gridCol w:w="66"/>
        <w:gridCol w:w="13"/>
      </w:tblGrid>
      <w:tr>
        <w:trPr>
          <w:trHeight w:val="26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2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8011,55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01639,07 </w:t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83725,09 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83725,09 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45925,53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9"/>
        <w:gridCol w:w="1335"/>
        <w:gridCol w:w="1290"/>
        <w:gridCol w:w="1604"/>
        <w:gridCol w:w="1058"/>
        <w:gridCol w:w="1329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чет 2022г.,руб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61,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 599,7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61,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 559,87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61,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0 582,6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61,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5 394,1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61,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 748,5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61,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 582,73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61,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 405,64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61,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,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2 374,7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4,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8,2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626,2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662,8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507,8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2,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0,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3 979,8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визия внутреннего водосто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9,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14,4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3,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71,2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кровель рулонны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71,3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/ча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4,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73,1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2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858,01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становительный  ремонт  подъезда № 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18,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867,5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59,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979,3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откос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64,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057,7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9,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885,6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еевая окраска стен и потолков: улучшенная помеще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1,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176,3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ведение залитых пятен  сте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0,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83,3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ведения залитых пятен потолк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9,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351,9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стен, косауров, сапож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0,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6 023,9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око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24,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309,4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деревянных двер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2,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595,73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металлических  поверхностей (дверей ВРУ, почтовых ящиков, клапанов мусоропровода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7,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10,8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4,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29,0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49,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744,7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патлевка сте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8,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303,4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патлевка потолк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9,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873,0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раска деревянных плинтус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4,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12,1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,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122,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ная окраска поручней деревянны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19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90,4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грунтовка внутренних  поверхностей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587,5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мывка стен от гари и копоти (после пожара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85,7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мывка потолков от гари и копоти (после пожара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,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651,4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68,1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53,67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8,2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61,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3 208,0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 шиберного  устрой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4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240,01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го лежа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858,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034,1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73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231,5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3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 076,5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48,6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67,1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ановка хому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9,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8,0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м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8 080,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42,42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5,9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,5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95,2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540,2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74,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1,8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081,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м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8 080,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23,2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оляция трубопроводов термофлек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м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8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27,4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0,4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2,2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10,0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90,6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259,7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03,4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6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38,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670,4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8,3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. диодных лам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,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7,0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61,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8,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267 456,05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326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91850,85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88927,62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8706,50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91850,8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88927,62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8706,50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61" w:hanging="0"/>
              <w:jc w:val="right"/>
              <w:rPr/>
            </w:pPr>
            <w:r>
              <w:rPr/>
              <w:t>6698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4758,55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0163,60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7567,9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4758,5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0163,60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7567,9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1,9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20924,51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76311,14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32157,2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20924,5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76311,1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32157,2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 114,8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29364,36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26020,36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13350,0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29364,3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26020,36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13350,0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04" w:hanging="0"/>
              <w:jc w:val="right"/>
              <w:rPr/>
            </w:pPr>
            <w:r>
              <w:rPr/>
              <w:t>16588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1075,0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0572,44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5438,1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1075,0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0572,4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5438,1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61" w:hanging="0"/>
              <w:jc w:val="right"/>
              <w:rPr/>
            </w:pPr>
            <w:r>
              <w:rPr/>
              <w:t>9643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00161,63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93444,76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6500,7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00161,6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93444,76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6500,7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7">
    <w:name w:val="xl9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rFonts w:eastAsia="Times New Roman"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18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