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4265,2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1205778,28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12986,44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12986,44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7057,11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54"/>
        <w:gridCol w:w="1217"/>
        <w:gridCol w:w="1276"/>
        <w:gridCol w:w="1559"/>
        <w:gridCol w:w="1134"/>
        <w:gridCol w:w="1276"/>
      </w:tblGrid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2 034,9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 220,95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6 524,0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 615,86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 840,54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9 235,45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 334,50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2 730,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087,1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669,5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84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визия внутреннего водосто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4,4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92,4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 519,1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последующий слой 20мм (штукатурка стен фасада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5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 571,8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576,99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фасадов простых с земли и ле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47,9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цоколя, прикрыльцевых тумб, подступенков , стен спуска в тех.подполь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12,7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49,0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97,05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 ремонт  подъезда №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выбоин в полах цемент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2,4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11,6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9,59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отко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7,3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904,6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еевая окраска стен и потолков: улучшенная помещ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298,37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68,4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7,99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9 457,27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309,4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22,33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92,3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52,6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45,5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ст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47,8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032,4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12,1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ная окраска поручней деревян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90,4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94,7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423,02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стен гипсокартонными листами(ГВЛВ) площадью ремонтирующих мест до:10м2(без списания материала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8,3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80,0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8,45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0,9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2 465,4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мусороприемных клапанов (шибера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п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 шиберного  устро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 контейнеров в  мусорокамер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99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997,2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 загрузочного  клаплна мусоропрово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 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82,57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011,68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144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 712,2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083,8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 454,61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8,0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альных трубопроводов на полипропиленовые Д 32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0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1,76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8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53,3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810,3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32,5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36,4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2,4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60,2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5,0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04,64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50,5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1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49,31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505,6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07,4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. диодных лам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7,0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51 002,51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55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91275,2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4352,2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7180,0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91275,2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4352,2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7180,0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247" w:hanging="0"/>
              <w:jc w:val="right"/>
              <w:rPr/>
            </w:pPr>
            <w:r>
              <w:rPr/>
              <w:t>6866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4312,6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2664,0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0348,8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4312,6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2664,09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0348,8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47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94991,7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77528,3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7395,5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94991,7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77528,3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7395,5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 408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90023,0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5650,8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27085,7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90023,0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5650,87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27085,7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22803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3796,3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2689,5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839,4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3796,3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2689,5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839,4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9562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2759,1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2542,2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6168,8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2759,1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2542,22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6168,8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