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4А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53"/>
        <w:gridCol w:w="970"/>
        <w:gridCol w:w="2858"/>
        <w:gridCol w:w="3485"/>
        <w:gridCol w:w="32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  <w:tr>
        <w:trPr>
          <w:trHeight w:val="446" w:hRule="atLeast"/>
        </w:trPr>
        <w:tc>
          <w:tcPr>
            <w:tcW w:w="110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21470,97</w:t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959146,61</w:t>
            </w:r>
          </w:p>
        </w:tc>
      </w:tr>
      <w:tr>
        <w:trPr>
          <w:trHeight w:val="2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715,36</w:t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715,36</w:t>
            </w:r>
          </w:p>
        </w:tc>
      </w:tr>
      <w:tr>
        <w:trPr>
          <w:trHeight w:val="2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608902,22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44"/>
        <w:gridCol w:w="809"/>
        <w:gridCol w:w="869"/>
        <w:gridCol w:w="1512"/>
        <w:gridCol w:w="1060"/>
        <w:gridCol w:w="1020"/>
      </w:tblGrid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96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 464,44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96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 478,66</w:t>
            </w:r>
          </w:p>
        </w:tc>
      </w:tr>
      <w:tr>
        <w:trPr>
          <w:trHeight w:val="16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96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 236,34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96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987,81</w:t>
            </w:r>
          </w:p>
        </w:tc>
      </w:tr>
      <w:tr>
        <w:trPr>
          <w:trHeight w:val="1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96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116,14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96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5,53</w:t>
            </w:r>
          </w:p>
        </w:tc>
      </w:tr>
      <w:tr>
        <w:trPr>
          <w:trHeight w:val="1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96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 398,67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 отдельными местами промазкой мастико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4,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11,68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металлических покрытий парапета,оголовок вентшах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9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469,68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62,71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 132,8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,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0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2 880,75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рулонны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981,69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3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200,81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(замена) балконных плит и козырьков смежных кв. (34:52), (74,91), (70,87), (66,8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1 132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 132,1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кладки стен отдельными местами: кирпично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 005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501,36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8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8,61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потолков  по камню и бетону цементным раствором до 1м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59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59,79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с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5,03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ирка штукатурки : внутренних помещений клеем Е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9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433,27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еевая окраска стен и потолков: улучшенная помещ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1,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297,15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едение залитых пятен  сте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0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37,7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едения залитых пятен потолк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9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189,96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патлевка сте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8,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417,58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патлевка потолк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9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787,57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лошная расчистка поверхностей стен и потолк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683,0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8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4,84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почтовых ящик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3,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3,62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3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443,72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819,78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врезных  замк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8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8,53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оконных приборов : руч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9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9,23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4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97,6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8,1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96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 873,87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785,81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916,4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 417,67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 240,88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 446,38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гонов до 32м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40,7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20м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81,0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32м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0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0,15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П.П.канализационных труб до 100м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4,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4,58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хому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9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9,02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труб канализационных на ПП  Д 110м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м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920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983,88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6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3,25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м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24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69,78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тальных трубопроводов на полипропиленовые Д 32 м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м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208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20,88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труб канализ. Чугунных на полипропиленовые Д 50 м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м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883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4,15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230,42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54,00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20,08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6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62,24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0,06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041,36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361,86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06,84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547,92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3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144,40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9,16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196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3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3 861,45</w:t>
            </w:r>
          </w:p>
        </w:tc>
      </w:tr>
    </w:tbl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58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12968,7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56620,0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76773,3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12968,7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56620,0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76773,3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875,1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93350,9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8303,1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4772,7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93350,9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8303,13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4772,7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 467,8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013066,0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849657,7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06410,3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013066,0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849657,7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06410,3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418,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89149,9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94802,3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30938,3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89149,9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94802,33</w:t>
            </w:r>
          </w:p>
        </w:tc>
      </w:tr>
      <w:tr>
        <w:trPr>
          <w:trHeight w:val="59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30938,3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9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93112,2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77460,4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6594,1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93112,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77460,4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6594,1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48,6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86655,6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20696,6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41355,5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86655,6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20696,60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41355,5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9:34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4T08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