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5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2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99730,68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931251,85 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4692,22 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4692,22 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36290,31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17"/>
        <w:gridCol w:w="1187"/>
        <w:gridCol w:w="1186"/>
        <w:gridCol w:w="1512"/>
        <w:gridCol w:w="1058"/>
        <w:gridCol w:w="1274"/>
      </w:tblGrid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55,5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9 644,1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55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 786,46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55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 376,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55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 735,12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55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 810,5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55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 808,42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55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8 309,0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чистка кровли от мусо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 171,2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168,8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 каждые последующие  40 см слоя добавлять к расценке 17-1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,7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976,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кровель рулонны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67,1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784,2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(замена) балконных плит смежных кв. (4:5), (23:40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9 449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 449,2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штукатур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0,1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окраски и отдел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00,69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1,57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55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8 148,61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55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164,79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001,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373,2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color w:val="000000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 255,0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2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 353,33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081,4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529,6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0,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020,4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кранов водоразборны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1,5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83,0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задвижек до 100м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649,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649,8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м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8 080,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 808,08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color w:val="000000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,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72,0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954,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0,4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2,5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1,4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39,0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03,4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9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184,9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55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2,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7 618,3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388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438460,46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394969,69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44379,23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438460,46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394969,69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44379,23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361" w:hanging="0"/>
              <w:jc w:val="right"/>
              <w:rPr/>
            </w:pPr>
            <w:r>
              <w:rPr/>
              <w:t>6187,5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19688,33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13355,05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36670,44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19688,33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13355,05 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36670,44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704,9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435234,91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358938,85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363268,0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435234,9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358938,8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363268,0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4 890,9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460934,46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434658,67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48793,8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934,4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434658,67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48793,8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304" w:hanging="0"/>
              <w:jc w:val="right"/>
              <w:rPr/>
            </w:pPr>
            <w:r>
              <w:rPr/>
              <w:t>18898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21766,65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13862,90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8802,1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21766,6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862,9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8802,1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247" w:hanging="0"/>
              <w:jc w:val="right"/>
              <w:rPr/>
            </w:pPr>
            <w:r>
              <w:rPr/>
              <w:t>11088,5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330939,66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315728,35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94327,3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330939,6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315728,35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94327,3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41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4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