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7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283"/>
        <w:gridCol w:w="6"/>
        <w:gridCol w:w="2825"/>
        <w:gridCol w:w="193"/>
        <w:gridCol w:w="768"/>
        <w:gridCol w:w="205"/>
        <w:gridCol w:w="299"/>
        <w:gridCol w:w="710"/>
        <w:gridCol w:w="1035"/>
        <w:gridCol w:w="593"/>
        <w:gridCol w:w="782"/>
        <w:gridCol w:w="137"/>
        <w:gridCol w:w="1419"/>
        <w:gridCol w:w="1140"/>
        <w:gridCol w:w="13"/>
        <w:gridCol w:w="43"/>
        <w:gridCol w:w="7"/>
        <w:gridCol w:w="78"/>
        <w:gridCol w:w="142"/>
      </w:tblGrid>
      <w:tr>
        <w:trPr>
          <w:trHeight w:val="26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916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302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8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302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8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302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28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61941,67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302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28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861454,45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302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28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302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28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302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28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3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2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4762,21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30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8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4762,21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30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8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3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2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30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28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30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8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30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8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30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28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548633,91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929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2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w w:val="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w w:val="99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 094,8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7 779,76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 094,8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6 667,86</w:t>
            </w:r>
          </w:p>
        </w:tc>
      </w:tr>
      <w:tr>
        <w:trPr>
          <w:trHeight w:val="14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 094,8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5 442,14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 094,8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2 381,63</w:t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 094,8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6 451,34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 094,8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6 638,51</w:t>
            </w:r>
          </w:p>
        </w:tc>
      </w:tr>
      <w:tr>
        <w:trPr>
          <w:trHeight w:val="14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 094,8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96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92 225,47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рулонной кровли отдельными местами промазкой мастикой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4,11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11,68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539,14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313,12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правка желобов и свесов с поджатием фальцев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255,86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83,79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19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 902,94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45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,92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 858,40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0,89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8 469,42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кровель рулонных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19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980,45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борка бетонного основания ступеней входных крылец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622,65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622,65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ладка ступеней из кирпича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8 204,67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30,70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тройство монолитной конструкция крыльца с армированием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 105,87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 105,87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готовление обрамления ступеней из металлического уголка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5 922,10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918,44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бивание слабодержащегося штукатурного слоя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0,04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9,01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готовление растворов вручную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48,44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923,28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тротуарной плитки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53,74</w:t>
            </w:r>
          </w:p>
        </w:tc>
        <w:tc>
          <w:tcPr>
            <w:tcW w:w="14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 198,90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зка тротуарной плитки болгаркой толщиной 50мм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5,96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979,80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готовление и устанока деревянных трапов  на ступени входных крылец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 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068,35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123,03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монтаж мелкой арматуры,прутков,труб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0,86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0,86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922,7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 184,05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сстановительный ремонт входных групп с комплексом работ под.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33 671,90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3 671,90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(замена )козырьков смежных кв. (74:91)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40 839,45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0 839,45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почтовых ящиков с заменой дверок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кц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56,10</w:t>
            </w:r>
          </w:p>
        </w:tc>
        <w:tc>
          <w:tcPr>
            <w:tcW w:w="14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56,10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крепление почтовых ящиков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кц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3,62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27,24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507,2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 975,40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507,2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707,54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сстановительный ремонт внутренней отделке подъезда №7 с комплексом работ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14 954,50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4 954,50</w:t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стекол в деревянных переплетах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eastAsia="Times New Roman" w:cs="Arial CYR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FFFF"/>
                <w:sz w:val="18"/>
                <w:szCs w:val="18"/>
                <w:lang w:eastAsia="ru-RU"/>
              </w:rPr>
              <w:t>1 444,84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39,15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дверных приборов шпингалеты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913,30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566,50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274,40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95,20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готовление и установка дверного полотна с его шпатлевкой и окраской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10,87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421,74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готовление и установка дверных коробок с шпатлеванием и окраской всей поверхности коробки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76,27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76,27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8,10</w:t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 094,8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,71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5 603,80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9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 063,33</w:t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 916,40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хосмотр ХВС, ГВС, канализации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48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9 417,67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color w:val="000000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,33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0 791,82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561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9 942,27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6,21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94,52</w:t>
            </w:r>
          </w:p>
        </w:tc>
      </w:tr>
      <w:tr>
        <w:trPr>
          <w:trHeight w:val="12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сгонов до 32мм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14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16,28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тановка хомутов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9,02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9,02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стальных трубопроводов на полипропиленовые Д 32 мм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м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208,79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083,52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стальных трубопроводов на металлполимерные Д до 25 мм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м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8 080,78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61,62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идравлическая промывка СО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color w:val="000000"/>
                <w:sz w:val="18"/>
                <w:szCs w:val="18"/>
                <w:lang w:eastAsia="ru-RU"/>
              </w:rPr>
              <w:t>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,7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672,96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954,00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показаний с ОДПУ ХВС.    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98,16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 377,92</w:t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,17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20,08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20,48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62,24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0,06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78,16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006,84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49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633,54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,29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9,16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094,8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25,64</w:t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 183 190,52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br w:type="page"/>
      </w: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9012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808061,35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823038,45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312492,78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808061,35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823038,45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312492,78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57" w:right="1247" w:hanging="0"/>
              <w:jc w:val="right"/>
              <w:rPr/>
            </w:pPr>
            <w:r>
              <w:rPr/>
              <w:t>12944,7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262494,37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261927,55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17345,54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262494,37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261927,55 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17345,54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 447,1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2885589,29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2847679,17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839482,84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2885589,29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2847679,17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839482,84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 902,6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025397,17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015804,09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456048,17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025397,17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015804,09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456048,17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57" w:right="1247" w:hanging="0"/>
              <w:jc w:val="right"/>
              <w:rPr/>
            </w:pPr>
            <w:r>
              <w:rPr/>
              <w:t>43747,0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277007,95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274654,81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84875,29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277007,95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274654,81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84875,29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57" w:right="1304" w:hanging="0"/>
              <w:jc w:val="right"/>
              <w:rPr/>
            </w:pPr>
            <w:r>
              <w:rPr/>
              <w:t>21574,6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741392,88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743719,58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294966,62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741392,88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743719,58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294966,62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0:06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4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