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8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184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458"/>
        <w:gridCol w:w="271"/>
        <w:gridCol w:w="6"/>
        <w:gridCol w:w="2846"/>
        <w:gridCol w:w="7"/>
        <w:gridCol w:w="269"/>
        <w:gridCol w:w="694"/>
        <w:gridCol w:w="299"/>
        <w:gridCol w:w="1134"/>
        <w:gridCol w:w="1426"/>
        <w:gridCol w:w="417"/>
        <w:gridCol w:w="1559"/>
        <w:gridCol w:w="1516"/>
        <w:gridCol w:w="13"/>
        <w:gridCol w:w="172"/>
        <w:gridCol w:w="51"/>
        <w:gridCol w:w="13"/>
      </w:tblGrid>
      <w:tr>
        <w:trPr>
          <w:trHeight w:val="26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8193,6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716840,8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67036,5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67036,5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367997,9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27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 398,7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39,2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545,7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 526,7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822,4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909,9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 дымоудаления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114,7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839,7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584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 оголовок вентшах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95,7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1,6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88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ждые последующие  40 см слоя добавлять к расценке 17-1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8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14,0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12,9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их ограждений (вх.козырек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3,6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092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68,6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33,0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плитки керамическо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7,6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1,5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16,4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81,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,4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color w:val="1C1C1C"/>
                <w:sz w:val="18"/>
                <w:szCs w:val="18"/>
              </w:rPr>
              <w:t>Резка тротуарной плитки болгаркой толщиной 50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5,9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75,7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5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, проушин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7,6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решеток (каркас двери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 247,2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195,7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,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681,0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 997,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97,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2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08,1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0,6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7,7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3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86,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713,9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41,9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 451,8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59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чка грунтовых вод из подвал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570,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4,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50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9,3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9,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в сборе до 50 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 счётчик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5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6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5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84,8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477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0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1,7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404,4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1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,7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3 863,1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38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6704,2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3375,1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4815,4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6704,2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3375,1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4815,4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8,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4372,4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9964,3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2898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4372,4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9964,3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2898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96888,2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32836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3019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96888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32836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3019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29,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24415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8536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4662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24415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8536,9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4662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,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4934,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1687,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2302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4934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1687,2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2302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24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1T13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