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А</w:t>
      </w:r>
    </w:p>
    <w:p>
      <w:pPr>
        <w:pStyle w:val="Normal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2838"/>
        <w:gridCol w:w="144"/>
        <w:gridCol w:w="824"/>
        <w:gridCol w:w="168"/>
        <w:gridCol w:w="2685"/>
        <w:gridCol w:w="292"/>
        <w:gridCol w:w="3544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5254,69 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10258,80 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224,47 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224,47 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3289,02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03"/>
        <w:gridCol w:w="1158"/>
        <w:gridCol w:w="1333"/>
        <w:gridCol w:w="1512"/>
        <w:gridCol w:w="1058"/>
        <w:gridCol w:w="1250"/>
      </w:tblGrid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 667,8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400,74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 423,7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 086,13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 392,9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 172,73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 108,8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,6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80,7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61,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58,7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6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9,3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95,5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еталлических ограждений лестничных клето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3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46,3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2,1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22,8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73,8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0,2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725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5,1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8,2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 952,1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252,9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144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373,2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371,9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383,4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оздушных кранов радиатор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5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40,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49,1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54,6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808,0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11,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9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39,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77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1,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6 205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16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92754,98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82298,4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00268,5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92754,9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82298,4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00268,52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57" w:right="1247" w:hanging="0"/>
              <w:jc w:val="right"/>
              <w:rPr/>
            </w:pPr>
            <w:r>
              <w:rPr/>
              <w:t>5954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1696,4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0662,2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40481,5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1696,4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0662,27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40481,5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9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00228,7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371747,3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276104,9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00228,7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371747,3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104,9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 575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500139,3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486198,9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50449,7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500139,3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486198,93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50449,7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170" w:right="1304" w:hanging="0"/>
              <w:jc w:val="right"/>
              <w:rPr/>
            </w:pPr>
            <w:r>
              <w:rPr/>
              <w:t>23309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3162,8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37720,2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2163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43162,8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37720,2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2163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57" w:right="1417" w:hanging="0"/>
              <w:jc w:val="right"/>
              <w:rPr/>
            </w:pPr>
            <w:r>
              <w:rPr/>
              <w:t>9505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80912,4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67616,3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07466,1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80912,4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367616,3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/>
              <w:t xml:space="preserve">107466,1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2:00Z</dcterms:created>
  <dc:creator>Windows User</dc:creator>
  <dc:description/>
  <dc:language>en-US</dc:language>
  <cp:lastModifiedBy/>
  <cp:lastPrinted>2018-12-20T09:55:00Z</cp:lastPrinted>
  <dcterms:modified xsi:type="dcterms:W3CDTF">2023-03-24T07:49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