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Силкина д. 2 А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89193,7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1730623,1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683240,6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683240,6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236576,26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727"/>
        <w:gridCol w:w="778"/>
        <w:gridCol w:w="776"/>
        <w:gridCol w:w="1468"/>
        <w:gridCol w:w="1029"/>
        <w:gridCol w:w="983"/>
      </w:tblGrid>
      <w:tr>
        <w:trPr>
          <w:trHeight w:val="10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2,руб.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70,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 812,4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2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##########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1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##########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1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5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##########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7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##########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1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70,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 287,49</w:t>
            </w:r>
          </w:p>
        </w:tc>
      </w:tr>
      <w:tr>
        <w:trPr>
          <w:trHeight w:val="13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70,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992,51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70,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 694,46</w:t>
            </w:r>
          </w:p>
        </w:tc>
      </w:tr>
      <w:tr>
        <w:trPr>
          <w:trHeight w:val="9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70,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307,14</w:t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70,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 714,11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 дымоудаления в многоквартирных домах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70,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 414,59</w:t>
            </w:r>
          </w:p>
        </w:tc>
      </w:tr>
      <w:tr>
        <w:trPr>
          <w:trHeight w:val="9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70,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 352,58</w:t>
            </w:r>
          </w:p>
        </w:tc>
      </w:tr>
      <w:tr>
        <w:trPr>
          <w:trHeight w:val="4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#######################################################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70,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 322,12</w:t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.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рулонной кровли отдельными местами промазкой мастико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4,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12,90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,8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66,1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 рулонной кровли отдельными местами из наплавляемого материала в 1 сло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0,8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9 210,8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примыканий кровель из наплавляемых материалов к парапетным стена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72,6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 452,33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ель, козырьков от снега и налед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,9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96,00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кровель рулонных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54,2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.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 многоквартирных домах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 191,24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.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внутренней отделке многоквартирных домах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почтовых ящиков с заменой дверо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кц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56,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56,1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руст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7,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65,03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тирка штукатурки : внутренних помещений клеем Е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9,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980,9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леевая окраска стен и потолков: улучшенная помещение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1,9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318,8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учшенная масляная окраска стен, косауров, сапож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90,4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6 785,7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лучшенная масляная окраска потолков за 2 раза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01,7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07,8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учшенная масляная окраска  двере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62,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 244,66</w:t>
            </w:r>
          </w:p>
        </w:tc>
      </w:tr>
      <w:tr>
        <w:trPr>
          <w:trHeight w:val="9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ляная окраска ранее окрашенных поверхностей радиаторов и ребристых тру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84,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6,3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Шпатлевка стен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8,7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468,30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патлевка потолк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9,7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946,8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ляная окраска ранее окрашенных деревянных поверхносте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95,8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8 841,9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раска металлических двере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80,8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42,61</w:t>
            </w:r>
          </w:p>
        </w:tc>
      </w:tr>
      <w:tr>
        <w:trPr>
          <w:trHeight w:val="9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раска деревянных плинтус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4,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49,33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лошная расчистка поверхностей стен и потолк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,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473,2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грунтовка внутренних  поверхностей  сте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,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75,83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915,6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233,02</w:t>
            </w:r>
          </w:p>
        </w:tc>
      </w:tr>
      <w:tr>
        <w:trPr>
          <w:trHeight w:val="9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.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цементных стяжек с выравниванием поверхностей оснований смесями типа Е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10,5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86,3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.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дверных приборов: петел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25,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625,9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дверных приборов: ручки-скоб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5,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5,7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4,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48,80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оконных приборов : ручк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9,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18,46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шивка дверных полотен фанерой с 1 сторон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44,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40,21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 дверного доводчи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9,7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59,5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заполнений проем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1,1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70,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 416,4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.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контейнеров в мусорокамер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8 997,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997,2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загрузочного клапапа мусоропрово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 365,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 365,1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.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верка наличия тяги в вентканала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806,52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.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9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го лежа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0,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382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 390,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3 373,2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565,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 366,37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 917,71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55,8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 581,48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.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7,9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7,96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идравлическая промывка СО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1,8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611,3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0,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0,12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вентилей до 20м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необход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6,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 140,2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гонов до 32м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необход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24,4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замков навесны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необход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89,5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89,5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.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  <w:br/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кв.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2,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2,0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9,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954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.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,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20,0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,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20,4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5,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31,1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0,9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7,5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2,7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84,8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,5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8 477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008,5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02,0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91,7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ГРЩ , СЩ ,О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83,5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 404,4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7,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9,1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2,7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51,1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870,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4,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605 313,9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-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0055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Cs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75919,7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55210,1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2628,2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75919,7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55210,1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2628,2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1,94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44228,7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39584,3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1820,9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44228,7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39584,3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1820,9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,2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619962,5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557114,73</w:t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34273,8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619962,5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557114,7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34273,8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52,6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38291,8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20362,7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9474,6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38291,8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20362,7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9474,6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3,4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79000,1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71619,8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4222,5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79000,1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71619,8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4222,5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6:04:00Z</dcterms:created>
  <dc:creator>Windows User</dc:creator>
  <dc:description/>
  <cp:keywords/>
  <dc:language>en-US</dc:language>
  <cp:lastModifiedBy>Мария Масликова</cp:lastModifiedBy>
  <dcterms:modified xsi:type="dcterms:W3CDTF">2023-03-21T13:46:00Z</dcterms:modified>
  <cp:revision>22</cp:revision>
  <dc:subject/>
  <dc:title/>
</cp:coreProperties>
</file>