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Силкина д. 2 Б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448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21367,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5821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5821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30026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ind w:left="80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69"/>
        <w:gridCol w:w="801"/>
        <w:gridCol w:w="798"/>
        <w:gridCol w:w="1512"/>
        <w:gridCol w:w="1058"/>
        <w:gridCol w:w="1011"/>
      </w:tblGrid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91,8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95,13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26,75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11,50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48,63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30,88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#######################################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498,8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7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10718,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6789,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7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Восстановительный ремонт внутренней отделки подъезда № 1 с комплексом рабо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/>
                <w:bCs/>
                <w:color w:val="FFFFFF"/>
                <w:sz w:val="18"/>
                <w:szCs w:val="18"/>
              </w:rPr>
              <w:t>1327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132744,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2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284,2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2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238,1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7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проуш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2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Ремонт дверных полотен со сменой брус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брус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856,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6,9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4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9,12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,3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70 686,4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000 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2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78,0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00 к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373,2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6"/>
                <w:szCs w:val="16"/>
              </w:rPr>
              <w:t>1000 м</w:t>
            </w:r>
            <w:r>
              <w:rPr>
                <w:rFonts w:cs="Arial" w:ascii="DejaVu Sans1;Times New Roman" w:hAnsi="DejaVu Sans1;Times New Roman"/>
                <w:color w:val="000000"/>
                <w:sz w:val="16"/>
                <w:szCs w:val="16"/>
              </w:rPr>
              <w:t>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0,2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32,1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8,63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мк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67,4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/>
                <w:bCs/>
                <w:color w:val="111111"/>
                <w:sz w:val="18"/>
                <w:szCs w:val="18"/>
              </w:rPr>
              <w:t>Дополнительные рабо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Смена замков навес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85,13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5,1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73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6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66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66,6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Установка дроссельных шайб Д до 50 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8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8,4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100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111111"/>
                <w:sz w:val="20"/>
                <w:szCs w:val="20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6,4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8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8,5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94,4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8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111111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2,5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Измерение тока по фаз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ли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4,7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уст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00 ле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3,4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000 м.к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0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06,1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111111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6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 789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4047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428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481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182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428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481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1827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5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484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57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573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484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57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573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4038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897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659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4038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8977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659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8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030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077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8261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030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077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8261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41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192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497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641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192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497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641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86,6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35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671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135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35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671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135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6:00Z</dcterms:created>
  <dc:creator>Windows User</dc:creator>
  <dc:description/>
  <cp:keywords/>
  <dc:language>en-US</dc:language>
  <cp:lastModifiedBy>Мария Масликова</cp:lastModifiedBy>
  <dcterms:modified xsi:type="dcterms:W3CDTF">2023-03-24T08:49:00Z</dcterms:modified>
  <cp:revision>17</cp:revision>
  <dc:subject/>
  <dc:title/>
</cp:coreProperties>
</file>