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bidi w:val="0"/>
        <w:spacing w:lineRule="exact" w:line="3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0/1</w:t>
      </w:r>
    </w:p>
    <w:p>
      <w:pPr>
        <w:pStyle w:val="Normal"/>
        <w:bidi w:val="0"/>
        <w:spacing w:lineRule="exact" w:line="3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59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11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654"/>
        <w:gridCol w:w="968"/>
        <w:gridCol w:w="1241"/>
        <w:gridCol w:w="1364"/>
        <w:gridCol w:w="1067"/>
        <w:gridCol w:w="1428"/>
      </w:tblGrid>
      <w:tr>
        <w:trPr>
          <w:trHeight w:val="720" w:hRule="atLeast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Наименование работ (услуг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Ед.изм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бъем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Расценка, тариф за ед., руб.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Отчет 2022,руб.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в.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 088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,6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0 447,3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1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варийно-диспетчерского обслуживания;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6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4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6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7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8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9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в.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 088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3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5 621,54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.1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в.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 088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7,2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 010 778,91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в.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 088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,1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61 173,18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в.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 088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0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5 243,17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в.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 088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19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1 173,66</w:t>
            </w:r>
          </w:p>
        </w:tc>
      </w:tr>
      <w:tr>
        <w:trPr>
          <w:trHeight w:val="87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в.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 088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,6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5 744,93</w:t>
            </w:r>
          </w:p>
        </w:tc>
      </w:tr>
      <w:tr>
        <w:trPr>
          <w:trHeight w:val="14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в.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 088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,79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7 387,8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8.1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еталлических покрытий парапета,оголовок вентшахт,отливо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.п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39,1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 391,4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овли и козырьков от мусор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84,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9,8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7 464,1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овель, козырьков от снега и наледи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3,9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78,40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водосток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19,0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276,3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кровель рулонных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84,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,5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755,56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8.2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каменных конструкций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3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,1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1 428,39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8.3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ы, выполняемые в целях надлежащего содержания внутренней отделке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анее загерметизированных стыко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.п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421,1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8 475,0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318,6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6 372,2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тукатурки откосов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264,4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 661,1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ирка штукатурки : внутренних помещений клеем Е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49,0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161,1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21,9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463,77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ая масляная окраска стен 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490,4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8 828,59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  поверхностей стальных и чугунных труб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449,4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6 741,9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тлевка стен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98,7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7 108,7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 металлических  дверей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,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80,8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614,9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 металлических  поверхностей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07,39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244,3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нутренней и наружной штукатурки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7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,2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4 896,0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нутренней и наружной окраски и отделки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6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,0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0 408,26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8.4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ы, выполняемые в целях надлежащего содержания полов помещений, относящихся к общему имуществу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1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416,4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54,9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слабодержащихся плиток 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ш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34,2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4 216,1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растворов вручную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748,4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7,4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 тротуарной плитки болгаркой толщиной 50мм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.п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95,9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791,92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8.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й ремонт  оконных рам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ш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35,9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071,9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текол в деревянных переплета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,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444,8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7 802,1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резных  замко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ш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888,5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665,5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верных приборов: пружин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ш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14,4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14,4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ш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74,4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 841,6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ых коробок, укрепление, пристрожк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оробк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617,0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234,16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 филенок  в дверных полотнах: фанерных (без списания материала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142,2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027,9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дверного доводчик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ш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79,7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79,7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ревянных заполнений проемо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7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,0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799,32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кв.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 088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5,3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69 400,3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9.1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боты выполняемые в целях надлежащего содержания мусоропроводов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 загрузочного клапана мусоропровода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ш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 095,4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7 095,4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9.2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наличия тяги в дымовентканала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96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,0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6 083,21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9.3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водного теплового узла отоплени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5 735,3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5 735,3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водного теплового узла ГВ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 881,2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 881,2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водного узла ХВ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036,59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036,59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анализационного лежак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п.м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90,5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91 440,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осмотр ХВС, ГВС, канализации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 кв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,1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3 390,3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71 455,2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 мІ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,6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 565,0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1 609,48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 мІ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,32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48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226,0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41 895,42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16,2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394,52</w:t>
            </w:r>
          </w:p>
        </w:tc>
      </w:tr>
      <w:tr>
        <w:trPr>
          <w:trHeight w:val="120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мкд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755,8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4 581,4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работы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.П.канализационных труб до 50мм  с комплектующими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п.м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666,5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999,2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.П.канализационных труб до 100мм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п.м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974,5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7 796,64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ран-буксы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08,6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4 630,2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сифонов пластмассовы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628,8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886,55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вентилей до 20 мм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816,2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1 426,8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хомуто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79,0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79,0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альных трубопроводов на металлполимерные Д до 20 мм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п.м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190,4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380,8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счётчиков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618,4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2 947,2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клапана арматуры смывного бачк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693,8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775,3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пружинного манометр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447,5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4 342,71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термометра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773,6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320,8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гибких подводок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61,9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685,88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9.4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ая опрессовка внутренней С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узе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847,9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ая промывка С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0 мі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,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71,8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8 887,93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и регулировка С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узе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 270,1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 270,12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9.5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812,0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6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79,5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 477,0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и обработка  показаний с ОДПУ ХВС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698,1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0 377,92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  <w:t>9.6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показаний электросчетчика коммунального назначени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84,1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020,0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ка по фазам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лин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2,5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ка ВРУ , обновление маркировки 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15,56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. электросети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0,33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840,9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220,06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0,50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62,79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 496,51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61,59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4 042,52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устр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94,3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 лес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1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 008,5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803,08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ГРЩ , СЩ ,ОЩ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 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183,5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1 303,36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шт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67,29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69,16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устр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262,79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1 051,1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работы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ламп накаливания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шт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9,6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596,16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в.м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3 088,8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FFFFFF"/>
              </w:rPr>
            </w:pPr>
            <w:r>
              <w:rPr>
                <w:color w:val="FFFFFF"/>
              </w:rPr>
              <w:t>91,3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 386 970,8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bidi w:val="0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23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bidi w:val="0"/>
        <w:spacing w:lineRule="exact" w:line="2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bidi w:val="0"/>
              <w:ind w:left="0"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7674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uppressLineNumbers/>
              <w:bidi w:val="0"/>
              <w:ind w:left="57" w:right="794" w:hanging="0"/>
              <w:jc w:val="right"/>
              <w:rPr/>
            </w:pPr>
            <w:r>
              <w:rPr/>
              <w:t>18727,35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/>
              <w:t>556,71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bidi w:val="0"/>
              <w:jc w:val="center"/>
              <w:rPr/>
            </w:pPr>
            <w:r>
              <w:rPr/>
              <w:t>8 076,12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uppressLineNumbers/>
              <w:bidi w:val="0"/>
              <w:ind w:left="113" w:right="737" w:hanging="0"/>
              <w:jc w:val="right"/>
              <w:rPr/>
            </w:pPr>
            <w:r>
              <w:rPr/>
              <w:t>21329,1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0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3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4Z</dcterms:created>
  <dc:creator/>
  <dc:description/>
  <dc:language>en-US</dc:language>
  <cp:lastModifiedBy/>
  <dcterms:modified xsi:type="dcterms:W3CDTF">2023-03-28T07:14:23Z</dcterms:modified>
  <cp:revision>1</cp:revision>
  <dc:subject/>
  <dc:title/>
</cp:coreProperties>
</file>