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bidi w:val="0"/>
        <w:spacing w:lineRule="exact" w:line="3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0/</w:t>
      </w:r>
      <w:r>
        <w:rPr>
          <w:rFonts w:eastAsia="Times New Roman"/>
          <w:b/>
          <w:bCs/>
          <w:sz w:val="20"/>
          <w:szCs w:val="20"/>
          <w:lang w:val="en-US"/>
        </w:rPr>
        <w:t>2</w:t>
      </w:r>
    </w:p>
    <w:p>
      <w:pPr>
        <w:pStyle w:val="Normal"/>
        <w:bidi w:val="0"/>
        <w:spacing w:lineRule="exact" w:line="3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59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623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396"/>
        <w:gridCol w:w="1077"/>
        <w:gridCol w:w="1077"/>
        <w:gridCol w:w="1786"/>
        <w:gridCol w:w="1105"/>
        <w:gridCol w:w="1473"/>
      </w:tblGrid>
      <w:tr>
        <w:trPr>
          <w:trHeight w:val="7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енка, тариф за ед., руб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22,руб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и услуги выполняемые по управлению многоквартирным домом: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 839,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аварийно-диспетчерского обслуживания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39,55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9 324,0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021,1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68,0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466,07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684,95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768,5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,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 724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ровель, козырьков от снега и налед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,9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809,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ые последующие  40 см слоя добавлять к расценке 17-10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,5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837,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 и установка поддонов из оцинкованной стали 500*1000*2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008,9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008,9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внутреннего водостока, водоприемных воронок от мусор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9,0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276,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мотр кровель рулонных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5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901,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каменных конструкций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 296,5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внутренней отделк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швов глазурованной плитки на стена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61,3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 032,5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отверстий, гнезд и борозд  в стенах и перегородках ж/б до 0,2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8 319,1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299,1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лицовки из керамических глазурованных плиток рядовых на стенах:со сменой плиток в одном месте до 10 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8,1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981,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ка плитки болгаркой толщиной 50м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95,9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91,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внутренней и наружной штукатур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2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 276,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внутренней и наружной окраски и отдел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 307,4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16,4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4,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товление растворов вручную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748,4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,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ка тротуарной плитки болгаркой толщиной 50м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95,9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91,9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орточе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35,9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35,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в деревянных переплета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44,8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 802,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дверных приборов шпингалеты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13,3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653,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резных  замко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88,5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665,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дверных приборов: пружин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14,4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14,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дверных приборов: проушин, щеколды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30,1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120,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оконных и дверных приборов: пружин, ручек, петель, шпингал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74,4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 408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коробок, укрепление, пристрожк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17,0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702,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полотен со сменой бруско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о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856,9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570,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навесных замко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83,5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 филенок  в дверных полотнах:фанерны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573,8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832,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ластикового дверного блока (1этаж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9 87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9 87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деревянных заполнений проемо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0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99,3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,3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83 884,7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верка наличия тяги в дымовентканала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,0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 027,8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водного теплового узла отопления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 735,3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 735,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водного теплового узла ГВС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881,2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881,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водного узла ХВС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036,5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канализационного лежак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0,5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1 44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осмотр ХВС, ГВС, канализации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3 390,3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 119,6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смотр системы центрального отопления отапливаемых помещений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І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565,0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 582,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осмотр общедомовых СО чердачных и подвальных помещений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І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226,0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3 013,0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755,8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 581,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работы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циркуляционного насос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 700,5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 700,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ентилей до 20 м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16,2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3 059,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ифонов пластмассовы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28,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144,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клапана арматуры смывного бачк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93,8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550,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хомуто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9,0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58,0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.П.канализационных труб до 50мм  с комплектующим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66,5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 665,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.П.канализационных труб до 100м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74,5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61,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гибких подводок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61,9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247,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349,5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 048,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адиаторов отопительных чугунны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195,8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195,8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кран-буксы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8,6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 099,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 счётчиков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618,4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 328,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арматуры смывного бачк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6,9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120,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ружинного манометр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47,5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447,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термометра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73,6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547,2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ая опрессовка внутренней С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ел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7,9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ая промывка С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і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71,8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 189,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к и регулировка С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ел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270,1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270,1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техническое обслуживание узла учета по отоплению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72,8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12,0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ём данных, подготовка, анализ и сдача данных с приборов учёта ГВС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79,5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477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79,5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 636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 показаний электросчетчика коммунального назначения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,1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030,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ГРЩ , СЩ ,ОЩ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183,5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 303,3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тока по фаза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2,5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ка ВРУ , обновление маркировки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15,5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опротивления изол. электросет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40,9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220,0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электросхем действительным параметрам, обновлени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2,7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 496,5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1,5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 042,5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4,3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электросетей, арматуры и электрооборудования на лестничных клетках 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лес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 008,5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803,0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ехфазного счетчика электроэнерги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7,2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3,7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2,7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 576,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в.м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 176,0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1,9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2 39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</w:rPr>
        <w:t>нформация о наличии претензий по качеству выполненных работ (оказанных услуг)</w:t>
      </w:r>
    </w:p>
    <w:p>
      <w:pPr>
        <w:pStyle w:val="Normal"/>
        <w:bidi w:val="0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23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bidi w:val="0"/>
        <w:spacing w:lineRule="exact" w:line="2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bidi w:val="0"/>
              <w:ind w:left="0"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74489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57" w:right="624" w:hanging="0"/>
              <w:jc w:val="right"/>
              <w:rPr/>
            </w:pPr>
            <w:r>
              <w:rPr/>
              <w:t>18628,98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32,9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7 361,68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57" w:right="737" w:hanging="0"/>
              <w:jc w:val="right"/>
              <w:rPr/>
            </w:pPr>
            <w:r>
              <w:rPr/>
              <w:t>25717,27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3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4Z</dcterms:created>
  <dc:creator/>
  <dc:description/>
  <dc:language>en-US</dc:language>
  <cp:lastModifiedBy/>
  <dcterms:modified xsi:type="dcterms:W3CDTF">2023-03-28T07:27:50Z</dcterms:modified>
  <cp:revision>4</cp:revision>
  <dc:subject/>
  <dc:title/>
</cp:coreProperties>
</file>