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2/</w:t>
      </w:r>
      <w:r>
        <w:rPr>
          <w:rFonts w:eastAsia="Times New Roman"/>
          <w:b/>
          <w:bCs/>
          <w:sz w:val="20"/>
          <w:szCs w:val="20"/>
          <w:lang w:val="ru-RU"/>
        </w:rPr>
        <w:t>1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750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350"/>
        <w:gridCol w:w="1133"/>
        <w:gridCol w:w="1133"/>
        <w:gridCol w:w="1700"/>
        <w:gridCol w:w="1150"/>
        <w:gridCol w:w="1517"/>
      </w:tblGrid>
      <w:tr>
        <w:trPr>
          <w:trHeight w:val="72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, тариф за ед., руб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22,руб.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и услуги выполняемые по управлению многоквартирным домом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 747,6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аварийно-диспетчерского обслуживания;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  <w:b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  <w:b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44,77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67,46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182,59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63,58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52,83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454,46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294,2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8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 749,0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ровель, козырьков от снега и налед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9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252,8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ые последующие  40 см слоя добавлять к расценке 17-10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656,8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внутреннего водостока, водоприемных воронок от мусо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9,0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276,3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мотр кровель рулонных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5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747,2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лоджий из профилированного железа (без списания материала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3,3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799,6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каменных конструкц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 296,5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отверстий гнезд и борозд в ж/б плите перекрытия площадью до 0,1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6 216,0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772,9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отверстий, гнезд и борозд  в стенах и перегородках ж/б до 0,1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4 114,0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 487,9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318,6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7 160,2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потолков  по камню и бетону цементным раствором до 1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659,7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 386,6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ирка штукатурки : внутренних помещений клеем Е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9,0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 377,8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евая окраска стен и потолков: улучшенная помещение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1,9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501,3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ная масляная окраска стен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90,4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4 197,7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двере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62,2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 536,1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 поверхностей стальных и чугунных тру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9,4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404,98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лицовки из керамических глазурованных плиток рядовых на стенах:со сменой плиток в одном месте до 10 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9,1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653,1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патлевка сте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8,7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 675,7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евка потол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9,7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41,5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ая расчистка поверхностей стен и потол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1,2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3,6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 групповых почтовых ящи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30,6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653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внутренней и наружной штукатурк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276,7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внутренней и наружной окраски и отделк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 307,49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тки (керамической, метлахской, ТРП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7,6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039,3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борка цементного (бетонного) основания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27,7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 469,6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 плинтусов деревянны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8,5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6,9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ка линолеум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4,1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329,9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стяжек цементных: толщиной 20мм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6,5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925,5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16,4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 648,6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выбоин  в полах цементны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1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,2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слабодержащихся плиток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4,2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342,3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унтовка внутренних  поверхносте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6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9,8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товление растворов вручную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748,4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9,69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полотен с укреплением  брусков(без списания материала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77,9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955,9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орточе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35,9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679,8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в деревянных переплета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44,8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 703,2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резных  зам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88,5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 550,8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алични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3,2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7,3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аличников (без списания материала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6,7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300,6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оконных и дверных приборов: пружин, ручек, петель, шпингале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4,4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 604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коробок, укрепление, пристрожк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17,0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085,4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деревянных заполнений проем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9,3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,7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10 448,0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сороприемных клапан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255,4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255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 загрузочного клапана мусоропровода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5 643,1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 643,1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верка наличия тяги в дымовентканала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843,41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водного теплового узла отопле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735,3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735,3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водного теплового узла ГВС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881,2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881,2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водного узла ХВС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036,5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036,5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анализационного лежак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0,5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1 440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осмотр ХВС, ГВС, канализации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 390,3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 119,6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смотр системы центрального отопления отапливаемых помещ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І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565,0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 612,9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осмотр общедомовых СО чердачных и подвальных помещений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І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226,0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9 889,85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6,2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394,52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755,8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 581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работы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хомут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9,0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8,0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.П.канализационных труб до 50мм  с комплектующим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66,5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 331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.П.канализационных труб до 100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74,5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 542,4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ифонов пластмассовы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28,8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803,9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ентилей до 20 м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16,2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 426,8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на унитаза типа «компакт»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 308,0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 232,1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езиновых манжетов к унитаза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97,8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791,4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клапана арматуры смывного бачк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93,8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550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ран-букс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8,6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025,6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я  с душевой сетко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784,4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 784,4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гибких подводок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61,9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933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арматуры смывного бачк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6,9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534,8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 счётчи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618,4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 710,4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ывных бачк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62,3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62,3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ружинного маномет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47,5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790,2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термометр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73,6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094,44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ая опрессовка внутренней С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7,9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ая промывка С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і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1,8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 037,0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к и регулировка С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270,1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270,1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техническое обслуживание узла учета по отоплению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72,8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12,0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ём данных, подготовка, анализ и сдача данных с приборов учёта ГВС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79,5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477,0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79,5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 636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ятие и обработка  показаний с ОДПУ ХВС. 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698,1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 377,9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 показаний электросчетчика коммунального назначе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,1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020,0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ГРЩ , СЩ ,ОЩ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183,5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 303,3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тока по фаза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2,5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ка ВРУ , обновление маркировки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5,5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. электросе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0,9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942,5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электросхем действительным параметрам, обновление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2,7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496,51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1,5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 042,5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4,3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ектросетей, арматуры и электрооборудования на лестничных клетках 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лес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008,5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803,0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ехфазного счетчика электроэнерг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7,2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9,1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2,7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25,5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работы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лового предохранительного шкаф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136,8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136,8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тдельных участков наружной проводк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2,5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525,4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в.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494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7,8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28 85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</w:rPr>
        <w:t>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2572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113" w:right="737" w:hanging="0"/>
              <w:jc w:val="right"/>
              <w:rPr/>
            </w:pPr>
            <w:r>
              <w:rPr/>
              <w:t>18578,9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30,97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 826,16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737" w:hanging="0"/>
              <w:jc w:val="right"/>
              <w:rPr/>
            </w:pPr>
            <w:r>
              <w:rPr/>
              <w:t>23396,31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7:45:12Z</dcterms:modified>
  <cp:revision>5</cp:revision>
  <dc:subject/>
  <dc:title/>
</cp:coreProperties>
</file>