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bidi w:val="0"/>
        <w:ind w:left="0"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bidi w:val="0"/>
        <w:ind w:left="0"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2/</w:t>
      </w:r>
      <w:r>
        <w:rPr>
          <w:rFonts w:eastAsia="Times New Roman"/>
          <w:b/>
          <w:bCs/>
          <w:sz w:val="20"/>
          <w:szCs w:val="20"/>
          <w:lang w:val="ru-RU"/>
        </w:rPr>
        <w:t>2</w:t>
      </w:r>
    </w:p>
    <w:p>
      <w:pPr>
        <w:pStyle w:val="Normal"/>
        <w:bidi w:val="0"/>
        <w:spacing w:lineRule="exact" w:line="3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59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785" w:type="dxa"/>
        <w:jc w:val="left"/>
        <w:tblInd w:w="-4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00"/>
        <w:gridCol w:w="900"/>
        <w:gridCol w:w="1185"/>
        <w:gridCol w:w="1710"/>
        <w:gridCol w:w="1530"/>
        <w:gridCol w:w="1425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работ (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Ед.из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ъ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иодич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сценка, тариф за ед.,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6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2 249,1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аварийно-диспетчерского обслуживания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 937,13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79 088,9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,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3 579,2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 884,15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 628,71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,6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8 040,34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,7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6 665,6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ли и козырьков от мус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6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,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8 108,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ровель, козырьков от снега и нале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3,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252,8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каждые последующие  40 см слоя добавлять к расценке 17-1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656,8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одост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19,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276,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смотр кровель рулонны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16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857,1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фасадов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штукатурки цоко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67,0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0 846,4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31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77,8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делка трещин между цоколем и отмосткой раствор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94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 128,9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раска стен фасада, цоколя с зем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1,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119,8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48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4,2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каменных конструк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13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 428,3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внутренней отдел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делка швов в глазурованной плитк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.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61,3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678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18,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23,0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59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485,5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еретирка штукатурки : внутренних помещений клеем 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9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1 029,4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2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1,9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5 920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ведение залитых пятен  ст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30,7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687,6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ведения залитых пятен потол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59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8 259,1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лучшенная масляная окраска стен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90,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 523,8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лучшенная масляная окраска око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24,7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 010,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краска водоэмульсионными составами сте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76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9 801,3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сляная окраска  поверхностей стальных и чугунных т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49,4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24,7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84,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7,3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облицовки из керамических глазурованных плиток рядовых на стенах:со сменой плиток в одном месте до 10 ш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9,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93,5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Шпатлевка сте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8,7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97,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патлевка потол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9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9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0 701,9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краска деревянных плинту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4,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698,6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плошная расчистка поверхностей стен и потол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1,2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687,5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унтовка внутренних  поверхнос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445,8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готовление растворов вручну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0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48,4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,4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репление  групповых почтовых ящи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екц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30,6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653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зка плитки болгаркой толщиной 50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.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95,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75,1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штукатур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7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2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 896,0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внутренней и наружной окраски и отдел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0 408,26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текол в деревянных переплет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44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901,0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врезных  зам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88,5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331,1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дверных приборов: проушин, щекол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30,1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60,2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74,4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585,6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коробок, укрепление, пристрож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роб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7,0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468,3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дверных полотен со сменой брусков(без списания материал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усок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17,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17,2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 дверного доводч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7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деревянных заполнений проем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,0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99,3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,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64 964,7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аботы выполняемые в целях надлежащего содержания мусоропроводов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мена  загрузочного клапана мусоропровод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3 277,9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3 277,9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тяги в дымовентканал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4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 243,08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отоп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35,3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5 735,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емонт вводного теплового узла ГВ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81,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881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чистка канализационного лежа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90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1 440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ХВС, ГВС, канализ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кв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,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3 390,3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0 119,6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,7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565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1 832,0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,3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226,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1 040,63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к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755,8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4 581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ополнительные рабо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кран-бук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08,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260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гибких подвод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61,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 867,4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сифонов пластмассовы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28,8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401,9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вентилей до 20 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6,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713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клапана арматуры смывного бач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93,8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75,2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Замена стальных трубопроводов на металлполимерные Д до 20 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90,4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761,7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П.П.канализационных труб до 50мм  с комплектующи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66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999,0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П.П.канализационных труб до 100м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п.м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74,5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4 618,7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ановка хому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9,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58,0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арматуры смывного бач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06,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06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пружинного маномет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447,5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895,1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мена термомет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773,6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320,83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опрессовка внутренней С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7,9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Гидравлическая промывка С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 мі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,02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71,8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 307,4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уск и регулировка С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уз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70,1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270,12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72,8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477,0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 шт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79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 636,0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нятие показаний электросчетчика коммунального на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,1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3 030,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ГРЩ , СЩ ,О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183,5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3 670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тока по фаз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и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2,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Чистка ВРУ , обновление маркировки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15,5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31,1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змерение сопротивления изол. электросе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3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840,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387,5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0,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2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759,3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1,5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6 259,7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электросетей, арматуры и электрооборудования на лестничных клетках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 лес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,1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5 008,5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803,0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67,2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403,7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стр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62,7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 051,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кв.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2 991,9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1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97,7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 509 03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>И</w:t>
      </w:r>
      <w:r>
        <w:rPr>
          <w:rFonts w:eastAsia="Times New Roman"/>
          <w:sz w:val="20"/>
          <w:szCs w:val="20"/>
        </w:rPr>
        <w:t>нформация о наличии претензий по качеству выполненных работ (оказанных услуг)</w:t>
      </w:r>
    </w:p>
    <w:p>
      <w:pPr>
        <w:pStyle w:val="Normal"/>
        <w:bidi w:val="0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23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800" w:right="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bidi w:val="0"/>
        <w:spacing w:lineRule="exact" w:line="234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bidi w:val="0"/>
              <w:ind w:left="0"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07653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170" w:right="737" w:hanging="0"/>
              <w:jc w:val="right"/>
              <w:rPr/>
            </w:pPr>
            <w:r>
              <w:rPr/>
              <w:t>18726,0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21,07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7 115,26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uppressLineNumbers/>
              <w:suppressAutoHyphens w:val="true"/>
              <w:bidi w:val="0"/>
              <w:ind w:left="113" w:right="907" w:hanging="0"/>
              <w:jc w:val="right"/>
              <w:rPr/>
            </w:pPr>
            <w:r>
              <w:rPr/>
              <w:t>25958,42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200" w:right="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4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32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8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2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60" w:right="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bidi w:val="0"/>
              <w:ind w:left="80" w:righ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0"/>
        <w:spacing w:lineRule="exact" w:line="3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4Z</dcterms:created>
  <dc:creator/>
  <dc:description/>
  <dc:language>en-US</dc:language>
  <cp:lastModifiedBy/>
  <dcterms:modified xsi:type="dcterms:W3CDTF">2023-03-28T08:28:45Z</dcterms:modified>
  <cp:revision>6</cp:revision>
  <dc:subject/>
  <dc:title/>
</cp:coreProperties>
</file>