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008,06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096,72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98,3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98,3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06,4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06"/>
        <w:gridCol w:w="980"/>
        <w:gridCol w:w="1288"/>
        <w:gridCol w:w="1512"/>
        <w:gridCol w:w="1220"/>
        <w:gridCol w:w="1508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918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351,33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43,6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138,2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849,06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 182,6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  <w:lang w:eastAsia="ru-RU"/>
              </w:rPr>
              <w:t>113,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8,9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ворон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6,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6,2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38,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8,6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8,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78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8,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45,7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мелких покрытий из листовой стали: желоб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3,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94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3,2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328,1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8,3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3,9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05,4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воронок для водосточных тру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70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70,6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49,0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3,7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 825,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 825,9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0 932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932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стен фасадов с зем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24,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 755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9,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227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наружных отко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63,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59,7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 225,0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 899,3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бивание слабодержащегося штукатурного сло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5,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5,1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стен фасада с зем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24,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краска цоколя, прикрыльцевых тумб, подступенко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 540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3,8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7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0,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28,7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67,4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перекры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556,4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5,8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92,86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,4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 659,8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09,9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925,9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516,8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9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47,8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349,21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80,2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2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5,1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. диодных лам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1,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5 443,7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5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55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74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4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55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74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4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79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99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5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79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99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5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547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567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78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547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567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78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42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19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8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42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19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8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47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98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,7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47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98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,7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8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26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97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5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26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97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65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DejaVu Sans;Arial" w:hAnsi="DejaVu Sans;Arial" w:cs="DejaVu Sans;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1;Arial" w:hAnsi="Arial1;Arial" w:cs="Arial1;Arial"/>
      <w:color w:val="FFFF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3:00Z</dcterms:created>
  <dc:creator>Windows User</dc:creator>
  <dc:description/>
  <cp:keywords/>
  <dc:language>en-US</dc:language>
  <cp:lastModifiedBy>Семейный</cp:lastModifiedBy>
  <dcterms:modified xsi:type="dcterms:W3CDTF">2024-03-22T16:40:00Z</dcterms:modified>
  <cp:revision>25</cp:revision>
  <dc:subject/>
  <dc:title/>
</cp:coreProperties>
</file>