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58154,61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207367,44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89809,5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89809,5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75712,5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977"/>
        <w:gridCol w:w="1260"/>
        <w:gridCol w:w="1512"/>
        <w:gridCol w:w="1300"/>
        <w:gridCol w:w="129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542,5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725,55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57,4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493,0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071,00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 185,01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доотлив из поддона на чердак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7,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71,4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отдельными местами покрытия из асбестоцементных лис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58,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860,9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борка кровли из а/ц лис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7,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437,8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38,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,4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кровли простой сложности из оцинкованной стали(без списания материала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7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388,4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люле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8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60,7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68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373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5,8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люле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1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7,2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  асбестоцементной кровли с автовыш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 635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6 568,2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  асбестоцементной кровли с автовышки (без списания материала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38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75,4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шиферных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49,0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3,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0 683,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 683,7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кладки стен отдельными местами: кирпичн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1 708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170,8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стяжек цементных: толщиной 20м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68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05,8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стен фасадов с зем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19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 195,0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бавлять к есн на последующий слой 20мм (штукатурка стен фасада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9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8,2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штукатуривание поверхности дымовых тру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40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60,6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6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969,3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цоколя, прикрыльцевых тумб, подступен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4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48,3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8,75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ка асбоцементных труб болгаркой толщиной 50м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8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190,0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водоотводящего лотка из асбестоцементной трубы с подготовкой основания из бетона и устройством опалуб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60,7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83,2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67,4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ходов из дощатых щи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87,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442,9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перекрыт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,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556,47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64,8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165,1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доводчи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57,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57,1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3,4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 308,1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35,72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48,7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207,1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5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985,5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438,2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4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2,0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9,8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880,2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0,7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1,2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6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65,1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888,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5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2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 882,7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2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80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847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53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80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847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53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46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22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6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46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22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6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407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620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49,4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407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620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49,4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50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73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543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50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73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543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59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2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5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59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2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5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,3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76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22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45,8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76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22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45,8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3:00Z</dcterms:created>
  <dc:creator>Windows User</dc:creator>
  <dc:description/>
  <cp:keywords/>
  <dc:language>en-US</dc:language>
  <cp:lastModifiedBy>Семейный</cp:lastModifiedBy>
  <dcterms:modified xsi:type="dcterms:W3CDTF">2024-03-22T16:40:00Z</dcterms:modified>
  <cp:revision>27</cp:revision>
  <dc:subject/>
  <dc:title/>
</cp:coreProperties>
</file>