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75210,1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38427,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25730,7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25730,7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98656,4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72"/>
        <w:gridCol w:w="939"/>
        <w:gridCol w:w="1134"/>
        <w:gridCol w:w="1559"/>
        <w:gridCol w:w="1559"/>
        <w:gridCol w:w="2127"/>
      </w:tblGrid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88,0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92,85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37,1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53,06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60,7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8,1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356,7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азка  фальцев и свищей в покрытии из кровельной стал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ль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13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275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8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710,4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жатие фальцев и гребне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 373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4 029,7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9,3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водосточных труб с зем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46,6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(металлических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8,4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7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всей крыши от снега и налед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 335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335,4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 970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70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4,6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90,4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32,3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2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084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3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 363,1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44,1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5,8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04,7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85,9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24,23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18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36,5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37,5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59,2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1,3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3,9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28,1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1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0,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 109,93</w:t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69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86555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81460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39900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86555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81460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39900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9273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7050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1227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9273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7050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1227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,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267559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240812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63340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267559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240812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63340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6,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19922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06804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47040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19922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06804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47040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1719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1154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8877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1719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1154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8877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135,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5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55928,14</w:t>
            </w:r>
          </w:p>
        </w:tc>
      </w:tr>
      <w:tr>
        <w:trPr>
          <w:trHeight w:val="9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0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51095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31794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55928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51095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31794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altName w:val="Arial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19:00Z</dcterms:created>
  <dc:creator>Windows User</dc:creator>
  <dc:description/>
  <dc:language>en-US</dc:language>
  <cp:lastModifiedBy/>
  <dcterms:modified xsi:type="dcterms:W3CDTF">2024-03-15T08:57:54Z</dcterms:modified>
  <cp:revision>19</cp:revision>
  <dc:subject/>
  <dc:title/>
</cp:coreProperties>
</file>