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Чапаева д. 8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457"/>
        <w:gridCol w:w="63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/>
              <w:t>16196,41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 xml:space="preserve"> </w:t>
            </w:r>
            <w:r>
              <w:rPr/>
              <w:t>123247,92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126001,48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126001,48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13442,85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880"/>
        <w:gridCol w:w="2900"/>
        <w:gridCol w:w="3520"/>
        <w:gridCol w:w="50"/>
      </w:tblGrid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064"/>
        <w:gridCol w:w="974"/>
        <w:gridCol w:w="1700"/>
        <w:gridCol w:w="1512"/>
        <w:gridCol w:w="1220"/>
        <w:gridCol w:w="1290"/>
      </w:tblGrid>
      <w:tr>
        <w:trPr>
          <w:trHeight w:val="8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0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8,7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8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 501,9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8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3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 101,16</w:t>
            </w:r>
          </w:p>
        </w:tc>
      </w:tr>
      <w:tr>
        <w:trPr>
          <w:trHeight w:val="12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8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057,81</w:t>
            </w:r>
          </w:p>
        </w:tc>
      </w:tr>
      <w:tr>
        <w:trPr>
          <w:trHeight w:val="9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8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68,64</w:t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8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363,03</w:t>
            </w:r>
          </w:p>
        </w:tc>
      </w:tr>
      <w:tr>
        <w:trPr>
          <w:trHeight w:val="12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8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3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 118,17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доотлив воды из поддона на чердаке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57,2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71,45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мазка  фальцев и свищей в покрытии из кровельной стал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аль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1;Arial" w:hAnsi="Arial1;Arial"/>
                <w:color w:val="FFFFFF"/>
                <w:sz w:val="18"/>
                <w:szCs w:val="18"/>
                <w:lang w:eastAsia="ru-RU"/>
              </w:rPr>
              <w:t>113,7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137,8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жатие фальцев и гребне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.п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268,6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686,5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кровли и козырьков от мусор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0,2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02,33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тройство п/пленки по чердачному помещению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/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84,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42,07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тоимость п/пленки (шириной 3м.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327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27,6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кровель (металлических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7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458,49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конструкций стропи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4,51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всей крыши от снега и налед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5 281,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5 281,55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по периметру крыши с автовышки от снега, наледи и сосуле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6 100,5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 100,57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перекрытий и покрытий многоквартирных домов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перекрыт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8,3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013,56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3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готовление и установка решеток на окн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88 555,2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65,67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краска металлических двере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83,9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43,8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сляная окраска металлических  поверхносте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12,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12,05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1,1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64,62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4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ена групповых почтовых ящиков (без стоимости материала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кц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57,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114,0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чтовые ящики секционные  под.№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3 59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590,0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3,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3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475,89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3,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236,38</w:t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5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ена врезных  замко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936,9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36,95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ена дверных приборов: пружи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521,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21,01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ена кодовых замко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928,8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857,7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ена доводчико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257,1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257,17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 дверного доводчик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00,3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00,33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кодового замк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14,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242,6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заполнений проемо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3,39</w:t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8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4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6 554,05</w:t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,1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48,78</w:t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канализационного лежак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01,2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65,8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ХВС, ГВС, канализаци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5 059,8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804,79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508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843,3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970,15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общедомовых СО чердачных и подвальных помещен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337,3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 588,63</w:t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22,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464,24</w:t>
            </w:r>
          </w:p>
        </w:tc>
      </w:tr>
      <w:tr>
        <w:trPr>
          <w:trHeight w:val="9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843,6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5 811,66</w:t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89,9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89,9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идравлическая промывка С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38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90,4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29,71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433,6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433,63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4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лановое техническое обслуживание узла учета по отоплению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18,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18,09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54,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54,26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08,4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433,88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08,4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476,23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нятие и обработка  показаний с ОДПУ ХВС.  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783,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1 396,84</w:t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5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8,3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060,5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5,1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20,7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26,3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52,68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82,9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91,38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75,9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13,90</w:t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4,6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328,12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09,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09,04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258,9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20,72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Осмотр электросетей, арматуры и электрооборудования на чердаках и в подвалах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337,3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701,2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ническое обслуживание грщ , сщ ,ощ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66,2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065,16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75,3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50,65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08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36,8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25 064,7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/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/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30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067,8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099,2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61,9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067,8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099,2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61,9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676,8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373,5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3,0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676,8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373,5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3,0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1465,4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6459,0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28,0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1465,4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6459,0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28,0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,4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115,2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192,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14,5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115,2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192,9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14,5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87,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94,8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4,7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87,9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94,8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4,7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7,96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912,1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967,5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66,1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912,1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967,5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66,1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/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1">
    <w:altName w:val="Arial"/>
    <w:charset w:val="00"/>
    <w:family w:val="swiss"/>
    <w:pitch w:val="default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20:23:00Z</dcterms:created>
  <dc:creator>Windows User</dc:creator>
  <dc:description/>
  <cp:keywords/>
  <dc:language>en-US</dc:language>
  <cp:lastModifiedBy>SSFatkina</cp:lastModifiedBy>
  <dcterms:modified xsi:type="dcterms:W3CDTF">2024-03-26T05:17:00Z</dcterms:modified>
  <cp:revision>27</cp:revision>
  <dc:subject/>
  <dc:title/>
</cp:coreProperties>
</file>