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891,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716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73761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73761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595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8"/>
        <w:gridCol w:w="1208"/>
        <w:gridCol w:w="1225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00,0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80,01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39,49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45,72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94,03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89,87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48 901,1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4,44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6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22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3 221,8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коробок (укрепл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4,37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 под.№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7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 780,00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2,65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2,8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 330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4 330,7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 переплет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999,0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8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46 936,2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2,8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08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55,71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ДПУ с демонтажем временных вставок Д до 32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181,9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 854,1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2,5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счетчика коммунального на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ла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светильников с датчи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457,7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 786,5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113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7322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92869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44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7322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92869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44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32,00</w:t>
            </w:r>
          </w:p>
          <w:p>
            <w:pPr>
              <w:pStyle w:val="Style19"/>
              <w:ind w:left="0"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060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6502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9255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060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6502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9255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,16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78017,8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25971,7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8552,5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78017,8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25971,7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8552,5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1,41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9748,8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9645,3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8199,3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9748,8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9645,3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8199,3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3</w:t>
            </w:r>
          </w:p>
          <w:p>
            <w:pPr>
              <w:pStyle w:val="Style19"/>
              <w:ind w:left="0" w:right="158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239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7045,5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9458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239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7045,5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9458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87,64</w:t>
            </w:r>
          </w:p>
          <w:p>
            <w:pPr>
              <w:pStyle w:val="Style19"/>
              <w:ind w:left="0" w:right="107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7620,3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3706,0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3890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7620,3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3706,0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3890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2:00Z</dcterms:created>
  <dc:creator>Windows User</dc:creator>
  <dc:description/>
  <dc:language>en-US</dc:language>
  <cp:lastModifiedBy/>
  <dcterms:modified xsi:type="dcterms:W3CDTF">2024-03-15T08:59:12Z</dcterms:modified>
  <cp:revision>4</cp:revision>
  <dc:subject/>
  <dc:title/>
</cp:coreProperties>
</file>