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9849,7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5664,1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08218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08218,6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5962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74"/>
        <w:gridCol w:w="1162"/>
        <w:gridCol w:w="11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54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72,94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86,3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27,3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97,7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7,07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78 316,7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4 551,2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937,4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отлив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65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278,8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909,3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канализационного стояка: флюга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224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0 746,0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68,3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23,9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579,0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рямых звеньев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890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тм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5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9 850,8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1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1,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5,9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8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125 857,9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3,2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34,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14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9 673,0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1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ламп накали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59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781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7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680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612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801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07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612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8013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072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84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4384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701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8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4384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7013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8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10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37445,9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62303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87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37445,91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62303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87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8,86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77727,4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89249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397,2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77727,4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89249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397,2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0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056,0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6122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36,8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056,0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6122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36,8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70,20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131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9656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757,4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131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9656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757,4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0:00Z</dcterms:created>
  <dc:creator>Windows User</dc:creator>
  <dc:description/>
  <dc:language>en-US</dc:language>
  <cp:lastModifiedBy/>
  <dcterms:modified xsi:type="dcterms:W3CDTF">2024-03-15T08:58:17Z</dcterms:modified>
  <cp:revision>4</cp:revision>
  <dc:subject/>
  <dc:title/>
</cp:coreProperties>
</file>