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6174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36979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7187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7187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3239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78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27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587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29,8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15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4,8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951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5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76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49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554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28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258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6,9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 периметру  крыши  от  снега,  наледи  и  сосул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9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29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аблички над подъездом (без стоимости материал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7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 таблички  над под.№ 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22,6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677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55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отко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62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8,2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18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29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93,6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2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 603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9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52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704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98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38,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95,3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29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2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61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45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7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 ящики  секционные (под. № 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6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и разборка инвентарных ле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5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7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3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4,1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1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9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4,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пеной монтаж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одовых зам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оводч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оконной створки одинарной с скобяными издел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в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530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90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3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529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60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77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81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7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1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7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9 356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8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7869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806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17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7869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806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17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3275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958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4109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3275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958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4109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4941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85696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519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4941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85696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519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8,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2215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8337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4869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2215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8337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4869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862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1834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036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862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1834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036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,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59448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0514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394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59448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0514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394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52:00Z</dcterms:created>
  <dc:creator>Windows User</dc:creator>
  <dc:description/>
  <dc:language>en-US</dc:language>
  <cp:lastModifiedBy/>
  <dcterms:modified xsi:type="dcterms:W3CDTF">2024-03-15T08:59:52Z</dcterms:modified>
  <cp:revision>21</cp:revision>
  <dc:subject/>
  <dc:title/>
</cp:coreProperties>
</file>