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3971,7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583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1871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1871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0824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67"/>
        <w:gridCol w:w="1187"/>
        <w:gridCol w:w="1147"/>
        <w:gridCol w:w="1512"/>
        <w:gridCol w:w="1058"/>
        <w:gridCol w:w="1250"/>
      </w:tblGrid>
      <w:tr>
        <w:trPr>
          <w:trHeight w:val="8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83,0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89,85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15,1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37,06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13,7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7,1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040,39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552,4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7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33,25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50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50,8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9,2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57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3;Arial"/>
                <w:color w:val="FFFFFF"/>
                <w:sz w:val="18"/>
                <w:szCs w:val="18"/>
              </w:rPr>
            </w:pPr>
            <w:r>
              <w:rPr>
                <w:rFonts w:cs="Arial3;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16</w:t>
            </w:r>
          </w:p>
        </w:tc>
      </w:tr>
      <w:tr>
        <w:trPr>
          <w:trHeight w:val="53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ручня (без списания материала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301,4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1,0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5,9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2 с комплексом рабо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 931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7 931,8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9 647,0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6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34,02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02,01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задвижек до 50мм(с использованием газо-электросварки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11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3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 403,45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77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826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535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2899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826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535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2899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03</w:t>
            </w:r>
          </w:p>
          <w:p>
            <w:pPr>
              <w:pStyle w:val="Style19"/>
              <w:ind w:left="0"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745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5487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7238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745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5487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7238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88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0290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39607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72313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0290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3960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72313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36,64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2035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83571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822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92035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83571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8224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4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046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327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728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046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1327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728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84,37</w:t>
            </w:r>
          </w:p>
          <w:p>
            <w:pPr>
              <w:pStyle w:val="Style19"/>
              <w:ind w:left="0"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4016,6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7974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1760,8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4016,6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37974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1760,8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Arial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4:00Z</dcterms:created>
  <dc:creator>Windows User</dc:creator>
  <dc:description/>
  <dc:language>en-US</dc:language>
  <cp:lastModifiedBy/>
  <dcterms:modified xsi:type="dcterms:W3CDTF">2024-03-15T08:58:40Z</dcterms:modified>
  <cp:revision>4</cp:revision>
  <dc:subject/>
  <dc:title/>
</cp:coreProperties>
</file>