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Фрунзе д. 22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1070,8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29450,58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21299,3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21299,3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5602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sz w:val="20"/>
          <w:szCs w:val="20"/>
        </w:rPr>
      </w:pP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328"/>
        <w:gridCol w:w="1190"/>
        <w:gridCol w:w="1190"/>
        <w:gridCol w:w="1512"/>
        <w:gridCol w:w="1058"/>
        <w:gridCol w:w="1129"/>
      </w:tblGrid>
      <w:tr>
        <w:trPr>
          <w:trHeight w:val="8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 210,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921,40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 210,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552,84</w:t>
            </w:r>
          </w:p>
        </w:tc>
      </w:tr>
      <w:tr>
        <w:trPr>
          <w:trHeight w:val="14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 210,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228,66</w:t>
            </w:r>
          </w:p>
        </w:tc>
      </w:tr>
      <w:tr>
        <w:trPr>
          <w:trHeight w:val="7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 210,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 173,05</w:t>
            </w:r>
          </w:p>
        </w:tc>
      </w:tr>
      <w:tr>
        <w:trPr>
          <w:trHeight w:val="9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 210,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809,84</w:t>
            </w:r>
          </w:p>
        </w:tc>
      </w:tr>
      <w:tr>
        <w:trPr>
          <w:trHeight w:val="7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 210,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899,30</w:t>
            </w:r>
          </w:p>
        </w:tc>
      </w:tr>
      <w:tr>
        <w:trPr>
          <w:trHeight w:val="14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 210,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 838,68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частей водосточных труб прямые звенья с люле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98,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95,95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навеска водосточных труб с зем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 тру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68,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99,85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навеска водосточных труб с люле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тру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8,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82,21</w:t>
            </w:r>
          </w:p>
        </w:tc>
      </w:tr>
      <w:tr>
        <w:trPr>
          <w:trHeight w:val="7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73,12</w:t>
            </w:r>
          </w:p>
        </w:tc>
      </w:tr>
      <w:tr>
        <w:trPr>
          <w:trHeight w:val="7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равка водосточных труб с зем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 тру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7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17,27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равка водосточных труб с люле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тру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1,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31,75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прямых звеньев водосточных тру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7,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93,75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ровель (металлических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85,00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конструкций чердака (стропил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9,40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по периметру крыши с автовышки от снега, наледи и сосуле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7 588,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 588,04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штукатурки стен фаса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59,9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17,97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тирка штукатурки фасадов гладких клеем ЕК с автовыш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7,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88,80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штукатурки балконных плит с автовыш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094,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425,65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35,8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3,59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34,70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57,76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59,20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деревянных окон на пластиковые стеклопакеты в подъезде №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2 457,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 457,63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и установка входной металлической двери подъезд № 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0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0 000,00</w:t>
            </w:r>
          </w:p>
        </w:tc>
      </w:tr>
      <w:tr>
        <w:trPr>
          <w:trHeight w:val="9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7,04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 210,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 849,80</w:t>
            </w:r>
          </w:p>
        </w:tc>
      </w:tr>
      <w:tr>
        <w:trPr>
          <w:trHeight w:val="9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32,90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анализациого лежа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31,71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ХВС, ГВС, канализ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к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310,77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082,09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общедомовых СО чердачных и подвальных помеще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126,39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12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9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0,72</w:t>
            </w:r>
          </w:p>
        </w:tc>
      </w:tr>
      <w:tr>
        <w:trPr>
          <w:trHeight w:val="7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ск и регулировка С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отоплени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7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59,29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301,64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тока по фаза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9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2,77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65,76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432,28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ле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31,08</w:t>
            </w:r>
          </w:p>
        </w:tc>
      </w:tr>
      <w:tr>
        <w:trPr>
          <w:trHeight w:val="7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чердаках и в подвала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.к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03,59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и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6,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97,74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0,64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0,56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ветодиодных лам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7,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6,62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210,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5,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9 273,57</w:t>
            </w:r>
          </w:p>
        </w:tc>
      </w:tr>
    </w:tbl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/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9002</w:t>
            </w:r>
          </w:p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46249,3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47394,7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4306,3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46249,3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47394,7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4306,3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009,17</w:t>
            </w:r>
          </w:p>
          <w:p>
            <w:pPr>
              <w:pStyle w:val="Style16"/>
              <w:ind w:right="17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50711,7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50596,7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3992,3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50711,7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50596,7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3992,3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6,96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396359,34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392689,86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54179,50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396359,34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392689,86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54179,5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146,59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321042,1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314316,8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23009,1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321042,1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314316,8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23009,1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30</w:t>
            </w:r>
          </w:p>
          <w:p>
            <w:pPr>
              <w:pStyle w:val="Style16"/>
              <w:ind w:right="1531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45284,5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44193,9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4261,9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45284,5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44193,9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4261,9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017,18</w:t>
            </w:r>
          </w:p>
          <w:p>
            <w:pPr>
              <w:pStyle w:val="Style16"/>
              <w:ind w:right="164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52714,4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50855,5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3281,0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52714,4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50855,5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3281,0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/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1">
    <w:altName w:val="Arial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8:50:00Z</dcterms:created>
  <dc:creator>Windows User</dc:creator>
  <dc:description/>
  <cp:keywords/>
  <dc:language>en-US</dc:language>
  <cp:lastModifiedBy>Владислав Шошин</cp:lastModifiedBy>
  <dcterms:modified xsi:type="dcterms:W3CDTF">2024-03-11T08:52:00Z</dcterms:modified>
  <cp:revision>4</cp:revision>
  <dc:subject/>
  <dc:title/>
</cp:coreProperties>
</file>