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5495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3287,0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561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5619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266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6"/>
        <w:gridCol w:w="1279"/>
        <w:gridCol w:w="1293"/>
        <w:gridCol w:w="1605"/>
        <w:gridCol w:w="1058"/>
        <w:gridCol w:w="1128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51,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30,94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73,5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89,1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68,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23,55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5 007,8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557,7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т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030,80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3,55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47,9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т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333,5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5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металлическим покрытием с автовышки от снега, наледи и сосулек (очистка 1,5 м от края крыши по периметр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588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7 588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9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налич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7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9,8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1,1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2,6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84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пру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деревянных окон на пластиковые стеклопакеты в подъезде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 09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5 094,4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39 847,8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47,0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1,71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04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575,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п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42,5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9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7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 электроэнер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ла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3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 892,68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312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373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5760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757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3738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5760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8757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0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559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039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888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559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5039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6888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73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3866,9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67643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11347,1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3866,9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67643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11347,1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3,72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03466,26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85557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436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0346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85557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436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5</w:t>
            </w:r>
          </w:p>
          <w:p>
            <w:pPr>
              <w:pStyle w:val="Style19"/>
              <w:ind w:left="0" w:right="181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07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2622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102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07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2622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102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07,75</w:t>
            </w:r>
          </w:p>
          <w:p>
            <w:pPr>
              <w:pStyle w:val="Style19"/>
              <w:ind w:left="0"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2884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84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04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2884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84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04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dc:language>en-US</dc:language>
  <cp:lastModifiedBy/>
  <dcterms:modified xsi:type="dcterms:W3CDTF">2024-03-15T08:57:25Z</dcterms:modified>
  <cp:revision>4</cp:revision>
  <dc:subject/>
  <dc:title/>
</cp:coreProperties>
</file>