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83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6843,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2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26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29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9"/>
        <w:gridCol w:w="1172"/>
        <w:gridCol w:w="1155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49,5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09,74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25,26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176,99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75,46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1,27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13,2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85,5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0,8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726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726,43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7,4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1,9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8,9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9,4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2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477,41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1,0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61,91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72,6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30,7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П канализационных труб до 100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9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2,52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7,5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 568,9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493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240,4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4501,2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26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240,4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4501,2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26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00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39,1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82,7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11,4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539,1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582,7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11,4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97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5196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6606,74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569,6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5196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6606,7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569,6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0,35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9038,1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280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084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9038,1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280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084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  <w:p>
            <w:pPr>
              <w:pStyle w:val="Style16"/>
              <w:ind w:right="15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499,5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85,7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582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499,5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985,7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582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27,26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264,6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880,5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042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264,6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880,5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042,0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cp:keywords/>
  <dc:language>en-US</dc:language>
  <cp:lastModifiedBy>Владислав Шошин</cp:lastModifiedBy>
  <dcterms:modified xsi:type="dcterms:W3CDTF">2024-03-11T08:54:00Z</dcterms:modified>
  <cp:revision>4</cp:revision>
  <dc:subject/>
  <dc:title/>
</cp:coreProperties>
</file>