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401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146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781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781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095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5"/>
        <w:gridCol w:w="897"/>
        <w:gridCol w:w="1181"/>
        <w:gridCol w:w="1512"/>
        <w:gridCol w:w="1058"/>
        <w:gridCol w:w="1274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03,1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41,89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80,1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195,37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5,9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0,34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58,7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фальцев и свищей в покрытии из кровельной ста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3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с промазкой кромок мастико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7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9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0,8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 665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665,3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7,4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1,9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8,9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0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066,67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18,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32,6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48,3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2,5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2,2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0,1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8,0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светильников с датчик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4,3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 312,2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472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8083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03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4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8083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03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4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2,29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98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2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702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980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2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702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0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972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8862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972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8862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0,52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795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24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65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795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24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652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0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92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7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92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98,3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251,1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054,7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27,9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251,1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054,7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27,9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cp:keywords/>
  <dc:language>en-US</dc:language>
  <cp:lastModifiedBy>Владислав Шошин</cp:lastModifiedBy>
  <dcterms:modified xsi:type="dcterms:W3CDTF">2024-03-11T08:55:00Z</dcterms:modified>
  <cp:revision>4</cp:revision>
  <dc:subject/>
  <dc:title/>
</cp:coreProperties>
</file>