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447,4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6565,5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302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302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646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19"/>
        <w:gridCol w:w="1142"/>
        <w:gridCol w:w="1210"/>
        <w:gridCol w:w="1512"/>
        <w:gridCol w:w="1058"/>
        <w:gridCol w:w="1272"/>
      </w:tblGrid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107,8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64,69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42,8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79,82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84,7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21,48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50 715,5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91,6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яных труб: отлив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52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05,1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ухватов для водосточных труб в каменных ст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5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25,5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36,5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31,9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рямых звеньев водосточных тру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93,7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93,4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28,8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9,4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 18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3 184,8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234,7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846,2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605,1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7,0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19 017,9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73,7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931,7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 239,8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3 126,3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27,2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310,7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щетчика электро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щетчика коммуналь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3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 934,8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835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18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794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169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18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794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169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88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6211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907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9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6211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907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9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84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71459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63719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7843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71459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6371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7843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4,69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1619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3041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134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1619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3041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134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/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9</w:t>
            </w:r>
          </w:p>
          <w:p>
            <w:pPr>
              <w:pStyle w:val="Style16"/>
              <w:ind w:right="17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3055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001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842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3055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001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842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7</w:t>
            </w:r>
          </w:p>
          <w:p>
            <w:pPr>
              <w:pStyle w:val="Style16"/>
              <w:ind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7544,7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2920,7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752,6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7544,7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2920,7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752,6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6:00Z</dcterms:created>
  <dc:creator>Windows User</dc:creator>
  <dc:description/>
  <cp:keywords/>
  <dc:language>en-US</dc:language>
  <cp:lastModifiedBy>Владислав Шошин</cp:lastModifiedBy>
  <dcterms:modified xsi:type="dcterms:W3CDTF">2024-03-11T08:51:00Z</dcterms:modified>
  <cp:revision>4</cp:revision>
  <dc:subject/>
  <dc:title/>
</cp:coreProperties>
</file>