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Академика Харитона, д. 10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43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29099,56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711390,7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3364,88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3364,88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53995,21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9"/>
        <w:gridCol w:w="1163"/>
        <w:gridCol w:w="1247"/>
        <w:gridCol w:w="1602"/>
        <w:gridCol w:w="1058"/>
        <w:gridCol w:w="1364"/>
      </w:tblGrid>
      <w:tr>
        <w:trPr>
          <w:trHeight w:val="8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2,8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711,36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426,82</w:t>
            </w:r>
          </w:p>
        </w:tc>
      </w:tr>
      <w:tr>
        <w:trPr>
          <w:trHeight w:val="14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33,18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61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386,75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664,38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954,43</w:t>
            </w:r>
          </w:p>
        </w:tc>
      </w:tr>
      <w:tr>
        <w:trPr>
          <w:trHeight w:val="14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969,1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73,56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9,2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1,50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9 201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 201,0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 015,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015,6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3,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шиферны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35,75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ходных групп под.№2 , с комплексом рабо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 527,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527,89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76,0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15,36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52,64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32,6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коробок без конопат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8,2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кодовых замк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28,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86,6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ого доводч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кодового зам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4,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4,20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70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61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540,20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17,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98,8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581,72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7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354,4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560,19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в сборе до 50 м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4,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4,51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8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51,55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6,0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82,8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02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12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,9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 186,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4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59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/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6034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6174,2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4253,1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51033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6174,2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4253,1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51033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298,00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134,1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5772,9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6490,8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134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5772,9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6490,8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5,69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50944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59548,2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16726,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50944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59548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16726,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44,44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58504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4205,4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5084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58504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4205,4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5084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8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76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669,9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4290,6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0846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669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4290,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0846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334,32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9415,4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8216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95436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9415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8216,7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95436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0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5:00Z</dcterms:created>
  <dc:creator>Windows User</dc:creator>
  <dc:description/>
  <cp:keywords/>
  <dc:language>en-US</dc:language>
  <cp:lastModifiedBy>Владислав Шошин</cp:lastModifiedBy>
  <cp:lastPrinted>2018-12-10T12:46:00Z</cp:lastPrinted>
  <dcterms:modified xsi:type="dcterms:W3CDTF">2024-03-04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