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йбышева, д. 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"/>
        <w:gridCol w:w="2844"/>
        <w:gridCol w:w="7"/>
        <w:gridCol w:w="963"/>
        <w:gridCol w:w="2858"/>
        <w:gridCol w:w="3493"/>
        <w:gridCol w:w="187"/>
        <w:gridCol w:w="49"/>
        <w:gridCol w:w="16"/>
      </w:tblGrid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5893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47197,7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27973,9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27973,9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1173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61"/>
        <w:gridCol w:w="1224"/>
        <w:gridCol w:w="1236"/>
        <w:gridCol w:w="1512"/>
        <w:gridCol w:w="1058"/>
        <w:gridCol w:w="1128"/>
      </w:tblGrid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946,5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67,95</w:t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24,5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10,2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30,65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5,8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177,05</w:t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оголовок вентшах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8,0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74,4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7,7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6,6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923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23,2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 (без стоимости материа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7,7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65,1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14,48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6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82,97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9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281,36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82,97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0,0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87,00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745,3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26,7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94,53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2,01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54,9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4,03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51,2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2,68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8,76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93,6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4,8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07,47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, сборка и разборка инвентарных ле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5,59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1,5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12,8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8,84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 оконных р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0,5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,96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097,0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5,2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56,06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80,09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0,9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0,2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ОДПУ с демонтажем временных вставок  Д до 32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8,6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6,1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 629,8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686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809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7091,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177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809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7091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177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920,26</w:t>
            </w:r>
          </w:p>
          <w:p>
            <w:pPr>
              <w:pStyle w:val="Style16"/>
              <w:ind w:left="170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7033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163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41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7033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163,1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41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,6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30835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176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252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830835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176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252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7,7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0034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0404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971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rPr/>
            </w:pPr>
            <w:r>
              <w:rPr/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003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0404,2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971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5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147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8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146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14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88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146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222,71</w:t>
            </w:r>
          </w:p>
          <w:p>
            <w:pPr>
              <w:pStyle w:val="Style16"/>
              <w:ind w:left="57" w:right="141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04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825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703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04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825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703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8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3-05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