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йбышева, д. 2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854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70"/>
        <w:gridCol w:w="1020"/>
        <w:gridCol w:w="1140"/>
        <w:gridCol w:w="1530"/>
        <w:gridCol w:w="1215"/>
        <w:gridCol w:w="1584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446,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44,44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 088,2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145,78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0,87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05,76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10,62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88,1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03,3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7,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(без списания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0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2,1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фасадов простых с земли и л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3,6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4,8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2,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4,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75,2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тен гипсокартонными листами(ГВЛ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4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2,5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715,7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819,1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окрытий полов из линолеу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0,8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 плинтусов деревя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93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9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0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пола из линолеу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9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91,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1,8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бавлять к ЕСН 16-053 на каждый  1 мм следующий 200 м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3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92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45,6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3,9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вка дверей кровельной сталью с двух стор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0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0,2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1,5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9,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89,1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88,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6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20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78,19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87,8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486,1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18,5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 294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79,61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373,7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74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47,5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мес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330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8,3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92,5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03,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62,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ифонов пластмассо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8,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0,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8,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месителя с душевой сет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6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187,7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смесителя с душем( набивка сальника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5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месителя с душем без снятия( смена проклад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нитаза типа «компакт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18,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37,4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086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69,59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5,5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88,5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8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4,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26,4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4,3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4 83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939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907" w:hanging="0"/>
              <w:jc w:val="right"/>
              <w:rPr/>
            </w:pPr>
            <w:r>
              <w:rPr/>
              <w:t>6957,5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75,9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 601,2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left="57" w:right="737" w:hanging="0"/>
              <w:jc w:val="right"/>
              <w:rPr/>
            </w:pPr>
            <w:r>
              <w:rPr/>
              <w:t>1816,4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1020" w:hanging="0"/>
              <w:jc w:val="right"/>
              <w:rPr/>
            </w:pPr>
            <w:r>
              <w:rPr/>
              <w:t>11673,0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6:59:00Z</dcterms:modified>
  <cp:revision>2</cp:revision>
  <dc:subject/>
  <dc:title/>
</cp:coreProperties>
</file>