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рчатова, д.21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846"/>
        <w:gridCol w:w="7"/>
        <w:gridCol w:w="963"/>
        <w:gridCol w:w="2858"/>
        <w:gridCol w:w="3492"/>
        <w:gridCol w:w="249"/>
        <w:gridCol w:w="27"/>
        <w:gridCol w:w="5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105,27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57293,68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01690,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001690,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67596,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00"/>
        <w:gridCol w:w="4340"/>
        <w:gridCol w:w="992"/>
        <w:gridCol w:w="993"/>
        <w:gridCol w:w="1559"/>
        <w:gridCol w:w="1134"/>
        <w:gridCol w:w="1276"/>
      </w:tblGrid>
      <w:tr>
        <w:trPr>
          <w:trHeight w:val="720" w:hRule="atLeast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321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792,60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832,4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402,8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67,20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777,40</w:t>
            </w:r>
          </w:p>
        </w:tc>
      </w:tr>
      <w:tr>
        <w:trPr>
          <w:trHeight w:val="1924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69,24</w:t>
            </w:r>
          </w:p>
        </w:tc>
      </w:tr>
      <w:tr>
        <w:trPr>
          <w:trHeight w:val="664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17,2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83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0,6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05,58</w:t>
            </w:r>
          </w:p>
        </w:tc>
      </w:tr>
      <w:tr>
        <w:trPr>
          <w:trHeight w:val="672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в кирпичных стенах 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707,52</w:t>
            </w:r>
          </w:p>
        </w:tc>
      </w:tr>
      <w:tr>
        <w:trPr>
          <w:trHeight w:val="72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ие ограждения козырьков вх.крыльца, лоджий из профилированного желез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8,8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ие ограждения козырьков вх.крыльца, лоджий из профилированного железа (без списания матер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8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фасадов "Ветони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84,9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фасадов простых с а/вы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8,9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стен фасада за 2 раза с автовыш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0,5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8,9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65,8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8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3,0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9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6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1,0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ящики секционные (под.№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5,0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25,8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12,4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 в полах цемен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1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7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3,2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28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 две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0,6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 756,7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954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 412,10</w:t>
            </w:r>
          </w:p>
        </w:tc>
      </w:tr>
      <w:tr>
        <w:trPr>
          <w:trHeight w:val="1077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287,56</w:t>
            </w:r>
          </w:p>
        </w:tc>
      </w:tr>
      <w:tr>
        <w:trPr>
          <w:trHeight w:val="82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1 586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 589,76</w:t>
            </w:r>
          </w:p>
        </w:tc>
      </w:tr>
      <w:tr>
        <w:trPr>
          <w:trHeight w:val="7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611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120,02</w:t>
            </w:r>
          </w:p>
        </w:tc>
      </w:tr>
      <w:tr>
        <w:trPr>
          <w:trHeight w:val="130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9,6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61,2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601,78</w:t>
            </w:r>
          </w:p>
        </w:tc>
      </w:tr>
      <w:tr>
        <w:trPr>
          <w:trHeight w:val="559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92,34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05,5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0,6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26,4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радиаторов отопительных стальн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8,6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19,8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5,41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4,56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3,8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2,1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82,20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26,1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134,5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4,6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8,84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1 619,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74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034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2639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3164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034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52639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3164,3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919,00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753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69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805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75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69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805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8,8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3654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4333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7931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3654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4333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7931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06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2665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773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3949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2665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773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3949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695,24</w:t>
            </w:r>
          </w:p>
          <w:p>
            <w:pPr>
              <w:pStyle w:val="Style16"/>
              <w:ind w:left="113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0095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1058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25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0095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1058,6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4325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38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