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55"/>
        <w:gridCol w:w="6"/>
        <w:gridCol w:w="2893"/>
        <w:gridCol w:w="7"/>
        <w:gridCol w:w="975"/>
        <w:gridCol w:w="77"/>
        <w:gridCol w:w="1252"/>
        <w:gridCol w:w="1328"/>
        <w:gridCol w:w="243"/>
        <w:gridCol w:w="1269"/>
        <w:gridCol w:w="1058"/>
        <w:gridCol w:w="1223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359,35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2674,16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3691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3691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86,5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89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73,4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381,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 267,3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56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0,1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82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60,1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5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8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с комплексом работ п.2,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983,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3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8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4,1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,2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6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3,7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2 230,8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22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2 683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35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7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8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0,8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ботка показаний с ОДПУ ХВС.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5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 930,9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3,1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0700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1074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0700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1074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233,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652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468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323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65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468,6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323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,7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574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760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574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7608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46,9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192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2831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9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19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2831,3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9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3,15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97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88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099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97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881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099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