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11"/>
        <w:gridCol w:w="6"/>
        <w:gridCol w:w="2893"/>
        <w:gridCol w:w="7"/>
        <w:gridCol w:w="950"/>
        <w:gridCol w:w="25"/>
        <w:gridCol w:w="1272"/>
        <w:gridCol w:w="1242"/>
        <w:gridCol w:w="386"/>
        <w:gridCol w:w="1175"/>
        <w:gridCol w:w="1058"/>
        <w:gridCol w:w="1317"/>
        <w:gridCol w:w="13"/>
        <w:gridCol w:w="31"/>
        <w:gridCol w:w="12"/>
        <w:gridCol w:w="7"/>
        <w:gridCol w:w="13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098,14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5366,76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87559,7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87559,7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8166,90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143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486,2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721,2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734,3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5,0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камее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383,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748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2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2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39,1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51,1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19,3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борка бетонного основания ступеней входных крылец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6,4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7,9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тки ТРП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2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9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0,7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5,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1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9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8,5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 (без списания материала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9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7,6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66,8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6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28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8,7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0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8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4,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2,0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3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9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82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9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4 088,1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2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172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 412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287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 83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 589,7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914,8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419,9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182,6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4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099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6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6,8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1,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8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9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33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601,7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4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8,0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3,8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3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578,0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33,0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19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921,0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21,6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5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2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,8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5 440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874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0075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487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683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0075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487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683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873,00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1223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6817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627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1223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6817,0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627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31,2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4458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35292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8005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4458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35292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8005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76,3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6645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2323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813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6645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2323,7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813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808,84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4563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6658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813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4563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6658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813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FF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2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2-26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