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"/>
        <w:gridCol w:w="2845"/>
        <w:gridCol w:w="7"/>
        <w:gridCol w:w="962"/>
        <w:gridCol w:w="2857"/>
        <w:gridCol w:w="3646"/>
        <w:gridCol w:w="142"/>
      </w:tblGrid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001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 по содержанию и текущему ремонт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643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8092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8092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671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617"/>
        <w:gridCol w:w="4210"/>
        <w:gridCol w:w="1195"/>
        <w:gridCol w:w="1241"/>
        <w:gridCol w:w="1512"/>
        <w:gridCol w:w="1058"/>
        <w:gridCol w:w="1361"/>
      </w:tblGrid>
      <w:tr>
        <w:trPr>
          <w:trHeight w:val="720" w:hRule="atLeast"/>
        </w:trPr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789,3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273,58</w:t>
            </w:r>
          </w:p>
        </w:tc>
      </w:tr>
      <w:tr>
        <w:trPr>
          <w:trHeight w:val="14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838,92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753,24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727,7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207,42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 176,53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ройство ходовых досо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,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31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8,49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обделок  из листовой стали , примыканий к каменным стен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9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98,81</w:t>
            </w:r>
          </w:p>
        </w:tc>
      </w:tr>
      <w:tr>
        <w:trPr>
          <w:trHeight w:val="57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96,1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 755,3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317,8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710,78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 635,73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ка заплат на поверхности кровли  из наплавляемого материала (без нахлеста полотнищ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461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232,6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82,81</w:t>
            </w:r>
          </w:p>
        </w:tc>
      </w:tr>
      <w:tr>
        <w:trPr>
          <w:trHeight w:val="788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внутреннего водостока   (сварочные работы)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ш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8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4,42</w:t>
            </w:r>
          </w:p>
        </w:tc>
      </w:tr>
      <w:tr>
        <w:trPr>
          <w:trHeight w:val="788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56,95</w:t>
            </w:r>
          </w:p>
        </w:tc>
      </w:tr>
      <w:tr>
        <w:trPr>
          <w:trHeight w:val="50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резка асбестоцементных лист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ре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9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9,2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ройство водоотводящего лотка из асбестоцементной трубы с подготовкой основания из бетона и устройством опалуб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0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64,62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6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99,9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пление наружных стен фасада с комплексом работ (кв. 91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2 744,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 744,8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почтовых ящиков с заменой замк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36,91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9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94,41</w:t>
            </w:r>
          </w:p>
        </w:tc>
      </w:tr>
      <w:tr>
        <w:trPr>
          <w:trHeight w:val="537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выбоин в полах цементны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5,15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5,53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напольного покрытия с комплексом работ п.4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0 21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0 210,0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плотнительной клейкой ленты на металлической двер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41,2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89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009,4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ибе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2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094,69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 676,75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406,3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5 122,4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071,81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482,1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246,0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50 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 256,25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78,63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215,14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07,52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 297,9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8,2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оляция трубопроводов термофлек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6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209,4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49,70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425,55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168,15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3,04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1,07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94,53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 145,76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30,29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 707,6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6,60</w:t>
            </w:r>
          </w:p>
        </w:tc>
      </w:tr>
      <w:tr>
        <w:trPr>
          <w:trHeight w:val="240" w:hRule="atLeast"/>
        </w:trPr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32,96</w:t>
            </w:r>
          </w:p>
        </w:tc>
      </w:tr>
      <w:tr>
        <w:trPr>
          <w:trHeight w:val="240" w:hRule="atLeast"/>
        </w:trPr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01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7 776,18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/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4204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72112,1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61066,7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1562,1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72112,1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61066,7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1562,1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035,00</w:t>
            </w:r>
          </w:p>
          <w:p>
            <w:pPr>
              <w:pStyle w:val="Style16"/>
              <w:ind w:left="170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49985,4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50423,5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660,5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49985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50423,5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660,5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2,40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572184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554618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8656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572184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554618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8656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271,17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94342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98690,8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6212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94342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98690,8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6212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035,12</w:t>
            </w:r>
          </w:p>
          <w:p>
            <w:pPr>
              <w:pStyle w:val="Style16"/>
              <w:ind w:left="57" w:right="119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83609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89393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2546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83609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89393,3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2546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284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58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6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