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енделеева, д. 58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995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40"/>
        <w:gridCol w:w="870"/>
        <w:gridCol w:w="855"/>
        <w:gridCol w:w="1755"/>
        <w:gridCol w:w="1695"/>
        <w:gridCol w:w="1470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571,2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50,92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457,3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91,4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25,82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35,28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869,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10,55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2,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0,6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6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19,5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анее загерметизированных сты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6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06,2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ентиляционных реше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5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облицовки стен из плиток керамических  глазуров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2,8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блицовки из керамических глазурованных плиток рядовых на стенах:со сменой плиток в одном месте до 10 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8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46,09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грунтовка внутренних  поверхнос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,4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0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71,7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75,8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репление слабодержащихся плиток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1,65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2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2,2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2,5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ена доводчик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2,5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(осмотр) пластиковых окон (для проведения ремонт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пластиковых окон в местах общего поль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6 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 4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125,7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1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73,1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195,2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633,51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64,9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 168,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28,48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08,2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 смывного бач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31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ибких подвод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1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5,7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ме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3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3,1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50,5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6,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8,5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793,6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42,2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912,2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3,8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1,5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64,5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8,0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8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2,6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63,9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4 22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9398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70" w:right="737" w:hanging="0"/>
              <w:jc w:val="right"/>
              <w:rPr/>
            </w:pPr>
            <w:r>
              <w:rPr/>
              <w:t>3494,98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6,68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 265,21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7" w:right="680" w:hanging="0"/>
              <w:jc w:val="right"/>
              <w:rPr/>
            </w:pPr>
            <w:r>
              <w:rPr/>
              <w:t>6317,24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4-03-21T07:01:00Z</dcterms:modified>
  <cp:revision>2</cp:revision>
  <dc:subject/>
  <dc:title/>
</cp:coreProperties>
</file>