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енделеева д.5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00532,9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625872,6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6899,5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6899,5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3415,9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21"/>
        <w:gridCol w:w="912"/>
        <w:gridCol w:w="819"/>
        <w:gridCol w:w="1586"/>
        <w:gridCol w:w="968"/>
        <w:gridCol w:w="1275"/>
      </w:tblGrid>
      <w:tr>
        <w:trPr>
          <w:trHeight w:val="8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12,3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687,39</w:t>
            </w:r>
          </w:p>
        </w:tc>
      </w:tr>
      <w:tr>
        <w:trPr>
          <w:trHeight w:val="1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332,61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964,22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27,01</w:t>
            </w:r>
          </w:p>
        </w:tc>
      </w:tr>
      <w:tr>
        <w:trPr>
          <w:trHeight w:val="1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 688,2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4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28,3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6,1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6,79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99,84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нутренней отделки под.№2 с комплексом раб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4 67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 670,6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плитки керамическ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33,3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цементного (бетонного) ос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921,4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51,4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1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23,3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репление слабодержащихся плиток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4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29,8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6,5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4,5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 шпингал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3,30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наличн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6,5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2,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 филенок  в дверных полотнах:фанер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3,47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59,5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 заполнений проем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6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172,47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63,4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 720,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356,1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44,25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66,4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63,38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755,8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2,2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5,35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68,9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1,71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83,21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35,2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0 984,2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9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10640,3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90014,2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44633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10640,3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90014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44633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74978,7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70771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44614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74978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70771,9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44614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635065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605222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18117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635065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605222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18117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5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80728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60800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72817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80728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60800,4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72817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4,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05788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92225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34271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05788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92225,7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134271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20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3-21T06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