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2845"/>
        <w:gridCol w:w="7"/>
        <w:gridCol w:w="963"/>
        <w:gridCol w:w="2858"/>
        <w:gridCol w:w="3493"/>
        <w:gridCol w:w="249"/>
        <w:gridCol w:w="27"/>
      </w:tblGrid>
      <w:tr>
        <w:trPr>
          <w:trHeight w:val="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705,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406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74,45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74,45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054,3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/>
      </w:pPr>
      <w:r>
        <w:rPr/>
        <w:t>заполняется по каждому виду работ (услуг))</w:t>
      </w: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20"/>
        <w:gridCol w:w="969"/>
        <w:gridCol w:w="950"/>
        <w:gridCol w:w="1512"/>
        <w:gridCol w:w="1329"/>
        <w:gridCol w:w="1985"/>
      </w:tblGrid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 789,5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273,70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 163,8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 558,6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156,4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441,30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 729,77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отлив воды из поддона на чердаке/техэтаж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80,3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3,42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96,1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39,49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5,4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517,99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42,5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634,0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6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77,2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 25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642,89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стен фасада с земл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48,3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околя, прикрыльцевых тумб, подступенков, стен спуска в тех.подполь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793,4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33,94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9,73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75,8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22,75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31,95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0,89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75,63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,79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ка плитки болгаркой толщиной 50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97,5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8,57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 240,71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74,89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146,4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11,97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438,53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47,42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26,4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29,78</w:t>
            </w:r>
          </w:p>
        </w:tc>
      </w:tr>
      <w:tr>
        <w:trPr>
          <w:trHeight w:val="107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5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17,51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ятие и обработка  показаний с ОДПУ Х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87,09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177,0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1,8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767,7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426,9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77 353,7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877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653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9117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933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933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933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933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36,06</w:t>
            </w:r>
          </w:p>
          <w:p>
            <w:pPr>
              <w:pStyle w:val="Style16"/>
              <w:ind w:left="170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896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421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771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896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421,2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771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1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7867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5929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4129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7867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5929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4129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7,9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178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5117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3668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78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17,16</w:t>
            </w:r>
          </w:p>
        </w:tc>
      </w:tr>
      <w:tr>
        <w:trPr>
          <w:trHeight w:val="76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3668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41,40</w:t>
            </w:r>
          </w:p>
          <w:p>
            <w:pPr>
              <w:pStyle w:val="Style16"/>
              <w:ind w:left="170" w:right="141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111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0417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838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111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0417,2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838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7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