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17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1215,66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908793,12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6872,46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6872,46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36,32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95"/>
        <w:gridCol w:w="992"/>
        <w:gridCol w:w="1134"/>
        <w:gridCol w:w="1673"/>
        <w:gridCol w:w="1208"/>
        <w:gridCol w:w="1371"/>
      </w:tblGrid>
      <w:tr>
        <w:trPr>
          <w:trHeight w:val="12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Наименование работ (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бъем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ериодичность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Расценка, тариф за ед., руб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тчет 2023,руб.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 218,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,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02 485,4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.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.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.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.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.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.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 218,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,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61 491,28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 218,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,9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04 881,22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 218,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,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4 650,33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 218,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,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5 137,87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 218,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,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58 296,92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 218,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,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09 672,75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 218,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6,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66 975,93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8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м.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559,6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0 072,98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0,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4 194,3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Смена мелких покрытий парапеты (свесы) из листовой оцинкованной стали с изгото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 257,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5 087,36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4,6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511,35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водо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335,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335,03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смотр кровель рулон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,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 344,80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Ремонт покрытия козырька над лоджией кв.№3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7,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lang w:eastAsia="ru-RU"/>
              </w:rPr>
              <w:t>45 860,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45 860,6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8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FFFFFF"/>
                <w:sz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FFFFFF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Ремонт штукатурки цоколей, прикрыльцевых тумб, приям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 219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4 634,0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96,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7 877,20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Заделка трещин между цоколем и отмосткой раств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 256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27 643,00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краска стен фасада с зем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14,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4 138,20</w:t>
            </w:r>
          </w:p>
        </w:tc>
      </w:tr>
      <w:tr>
        <w:trPr>
          <w:trHeight w:val="42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краска цоколя, прикрыльцевых тумб, подступенков, приям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14,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3 794,00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краска металлических двер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1,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83,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2 133,94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риготовление растворов вручну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,5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 835,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 009,73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смотр каменных констру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67,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,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391,72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8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FFFFFF"/>
                <w:sz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FFFFFF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лучшенная масляная окраска двер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,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679,4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3 261,36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,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6 650,00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,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5 600,00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8.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FFFFFF"/>
                <w:sz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FFFFFF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Смена доводч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2 257,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2 257,17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,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79,20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 218,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9,6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56 860,33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9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21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2,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9 524,50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9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FFFFFF"/>
                <w:sz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FFFFFF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5 735,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5 735,35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5 881,2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5 881,26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Ремонт вводного узла Х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2 036,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2 036,59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чистка канализационного лежа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201,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40 244,00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Техосмотр ХВС, ГВС, кан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0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,3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35 059,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2 621,54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000 м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,21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5 843,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2 942,93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000 м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,36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2 337,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0 209,41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22,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 464,24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роверка исправности, работоспособности, регулировка и техническое обслуживание насо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261,7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2 564,48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роверка исправности, работоспособности, регулировка и техническое обслуживание автоматических регуляторов и устрой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215,5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0 346,40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м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 843,6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25 811,66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Дополнительны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Замена вентилей до 2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837,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837,74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Смена сгонов до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311,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311,32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Замена стальных трубопроводов на металлполимерные Д до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 254,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20 079,36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9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FFFFFF"/>
                <w:sz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FFFFFF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889,9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889,94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ромывка СО хоз.питьевой водой с воздушниками в уз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000 м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9,8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390,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3 830,51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уск и регулировка 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3 433,6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9.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FFFFFF"/>
                <w:sz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FFFFFF"/>
                <w:sz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918,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918,09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854,2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608,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608,4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608,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6 084,7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Снятие и обработка  показаний с ОДПУ ХВС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 783,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21 396,84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9.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FFFFFF"/>
                <w:sz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FFFFFF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88,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2 121,12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Измерение тока по фаз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55,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441,52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226,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452,68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,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882,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291,38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275,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2 621,34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64,6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5 520,8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309,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00 л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,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5 258,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946,62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00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,2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2 337,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 355,65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 242,6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2 426,90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75,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50,64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275,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 103,72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Дополнительны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Смена выключ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256,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256,17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Смена с. диодных лам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117,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235,53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2218,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lang w:eastAsia="ru-RU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FFFF"/>
                <w:sz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lang w:eastAsia="ru-RU"/>
              </w:rPr>
              <w:t>36,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980 452,10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14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1790,0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4881,1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436,5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1790,0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4881,1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436,5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926,37</w:t>
            </w:r>
          </w:p>
        </w:tc>
      </w:tr>
      <w:tr>
        <w:trPr>
          <w:trHeight w:val="255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318,3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42,2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926,3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318,37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42,2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6039,5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0680,5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558,2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6039,5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0680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558,2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6,5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4941,1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1570,5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04,7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4941,1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1570,5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04,7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9,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6772,0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3115,3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51,4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6772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3115,3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51,4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/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44:00Z</dcterms:created>
  <dc:creator>Windows User</dc:creator>
  <dc:description/>
  <cp:keywords/>
  <dc:language>en-US</dc:language>
  <cp:lastModifiedBy>SSFatkina</cp:lastModifiedBy>
  <cp:lastPrinted>2018-12-20T09:55:00Z</cp:lastPrinted>
  <dcterms:modified xsi:type="dcterms:W3CDTF">2024-03-18T05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