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09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8"/>
        <w:gridCol w:w="3492"/>
        <w:gridCol w:w="250"/>
        <w:gridCol w:w="26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950,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87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192,64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192,6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052,5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90"/>
        <w:gridCol w:w="1090"/>
        <w:gridCol w:w="1051"/>
        <w:gridCol w:w="1512"/>
        <w:gridCol w:w="1058"/>
        <w:gridCol w:w="1361"/>
      </w:tblGrid>
      <w:tr>
        <w:trPr>
          <w:trHeight w:val="6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979,2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87,57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742,4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 964,7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92,90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570,03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088,14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ходов из дощатых щи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387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2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36,49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957,1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5,25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1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3,4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тки (ТРП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1,50</w:t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2,74</w:t>
            </w:r>
          </w:p>
        </w:tc>
      </w:tr>
      <w:tr>
        <w:trPr>
          <w:trHeight w:val="51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9,4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6,8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поверхност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6,7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7,1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7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98,2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металлических скоб на стенах-6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.ча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2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ой группы  под.№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023,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3,9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05,7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делка отверстий, гнезд и борозд  в перекрытиях ж/б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203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20,3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нутренней отделки подъезда №5 с комплексом рабо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 67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 676,5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6,62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1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ый ремонт  оконных рам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4,2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98,0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резных  замк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6,95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: пет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12,9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2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88,8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, заверт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70,1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5,9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: укрепление, пристрож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7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983,4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34,1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7 073,6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94,8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58,09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50,8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17,0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35,84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98,1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3,7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79,7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53,2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 117,37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1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2,08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3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07,8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Д 15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2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5,0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68,4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98,9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76,2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9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87,0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953,0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6,4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97,2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067,2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2,3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руби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4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46,2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2,1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6 108,46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785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6293,7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0599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116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6293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0599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116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364,97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698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647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862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698,5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647,7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862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1,6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035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02850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175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035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02850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175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11,5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59489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56060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09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59489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56060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09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980,18</w:t>
            </w:r>
          </w:p>
          <w:p>
            <w:pPr>
              <w:pStyle w:val="Style16"/>
              <w:ind w:left="170" w:right="141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4533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228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606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4533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228,4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606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07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