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8, к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211246,2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2094,5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0205,4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0205,44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135,3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0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28"/>
        <w:gridCol w:w="992"/>
        <w:gridCol w:w="1320"/>
        <w:gridCol w:w="1512"/>
        <w:gridCol w:w="1280"/>
        <w:gridCol w:w="1558"/>
      </w:tblGrid>
      <w:tr>
        <w:trPr>
          <w:trHeight w:val="12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7" w:firstLine="317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2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3 91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0 669,7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18"/>
                <w:szCs w:val="18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2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3 91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 401,83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2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3 91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 893,1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2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3 91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9 228,50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2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3 91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 943,90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2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3 91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 770,57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2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3 91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3 340,06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2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3 91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 161,4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582,9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2,2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17,8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48,8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eastAsia="Times New Roman" w:cs="Arial1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52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57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53,25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форточек, оконных 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ый ремонт  оконных рам (без списания мате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8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14,6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32,6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оконных приборов : руч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2,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2,2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оконных приборов, заверт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1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47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64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2,85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1;Times New Roman" w:ascii="Arial1;Times New Roman" w:hAnsi="Arial1;Times New Roman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2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000000"/>
                <w:sz w:val="18"/>
                <w:szCs w:val="18"/>
                <w:lang w:eastAsia="ru-RU"/>
              </w:rPr>
              <w:t>3 91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7 136,4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мусороприемных клапанов (шибе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п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5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10,9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,8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 512,4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9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841,5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6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996,99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51,7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18,0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811,2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509,6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4,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19,8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7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82,9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1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93,1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3,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61,7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водопроводных труб на ГВС и ХВС диаметром до 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28,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85,5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,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9,1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м.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462,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1,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1,7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62,2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50,8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1,34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24,31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68,4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. диодных ла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5,53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44,3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2;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2;Times New Roman" w:ascii="Arial2;Times New Roman" w:hAnsi="Arial2;Times New Roman"/>
                <w:color w:val="FFFFFF"/>
                <w:sz w:val="18"/>
                <w:szCs w:val="18"/>
                <w:lang w:eastAsia="ru-RU"/>
              </w:rPr>
              <w:t>3910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460 545,69</w:t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38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8940,5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3722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428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8940,5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3722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428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876,5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831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326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876,5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831,4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326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,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9189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0839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650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9189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0839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4650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9,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0128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2768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980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0128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2768,7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980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4,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1943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206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304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1943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206,2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304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2">
    <w:altName w:val="Times New Roman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9:00Z</dcterms:created>
  <dc:creator>Windows User</dc:creator>
  <dc:description/>
  <cp:keywords/>
  <dc:language>en-US</dc:language>
  <cp:lastModifiedBy>SSFatkina</cp:lastModifiedBy>
  <cp:lastPrinted>2018-12-20T09:55:00Z</cp:lastPrinted>
  <dcterms:modified xsi:type="dcterms:W3CDTF">2024-03-18T05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