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9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/>
      </w:pPr>
      <w:r>
        <w:rPr/>
        <w:tab/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0958,7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6243,6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1454,6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1454,6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747,6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53"/>
        <w:gridCol w:w="993"/>
        <w:gridCol w:w="1134"/>
        <w:gridCol w:w="1512"/>
        <w:gridCol w:w="1216"/>
        <w:gridCol w:w="1524"/>
      </w:tblGrid>
      <w:tr>
        <w:trPr>
          <w:trHeight w:val="12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844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 997,4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844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 998,45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844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6 309,0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844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 010,8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844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 570,5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844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 582,95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 430,40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844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 826,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зданиях с подвал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ходов из дощатых щи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7,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2,7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ходовых досок (без списания матери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,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2,6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отлив воды из поддона на чердаке / тех.этаж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7,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7,3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0,1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мена мелких покрытий из листовой стали : карнизных све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85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19,9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347,2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622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375,3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мена мелких покрытий парапеты (свесы) из листовой оцинкованной стали с изготовление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7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71,0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94,3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 635,9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73,1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671,1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в кирпичных стенах  цементным раство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9,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5,9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шивка трещин с последующей заделкой пе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3,6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слабодержащихся плиток  на входном крыльц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5,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89,2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7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894,9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групповых почтовых ящиков (без стоимости матери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7,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71,0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е ящики секционные  под.№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4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45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 внутренней  отделки  подъезда с  комплексом  работ (подъезд 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9 752,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9 752,2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236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304,0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слабодержащихся плиток в подъезд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5,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27,1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2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 дверей  металлических (дверь выхода  на  кровлю под.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500,0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844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0 398,3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шиберного 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 4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 43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034,6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8 676,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406,3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73,1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5 488,4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163,4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Arial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 013,9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Arial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745,6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17,0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211,5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028,2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41,5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53,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4,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29,7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7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93,6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707,4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42,2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24,5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8,0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9,6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94,5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 921,8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02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75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8 464,9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1,8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44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,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432 124,75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6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6891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1698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443,5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6891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1698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443,5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,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5546,2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989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45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5546,2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989,2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45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7166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8498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141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7166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8498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141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1,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8395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439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206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8395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439,3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206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5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1337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3500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903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1337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3500,4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903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3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5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