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63769,4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90867,8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52203,0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52203,0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434,1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95"/>
        <w:gridCol w:w="992"/>
        <w:gridCol w:w="1220"/>
        <w:gridCol w:w="1512"/>
        <w:gridCol w:w="1212"/>
        <w:gridCol w:w="1458"/>
      </w:tblGrid>
      <w:tr>
        <w:trPr>
          <w:trHeight w:val="12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71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5 162,3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71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 097,42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71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6 737,5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71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8 991,2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71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 769,95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71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1 663,78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71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9 888,03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71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 582,0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274,9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 104,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75,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72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слабодержащихся плиток  на входном крыльц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5,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148,7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508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310,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40,0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форто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32,6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металлических  коробок (укрепл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петель мет.двери (при замене 2 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отн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4,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4,3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8,1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71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8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10 316,1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 502,6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8 676,7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406,3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109,7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3 293,2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 055,9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Arial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 146,2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Arial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 395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92,72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 457,2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241,3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.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08,5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 343,7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726,3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283,1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36,5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,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58,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4,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 376,9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1,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234,2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6,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6,2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49,7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569,1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168,1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6,9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605,6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6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63,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6,9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98,2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 682,2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45,2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33,0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713,1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 921,0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3,2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59,3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8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44,3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71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807 208,5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2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4973,0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4149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153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4973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4149,8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153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1,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8104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364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87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8104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364,0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87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9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77276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16670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8590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77276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16670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8590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4,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8296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0746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2023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8296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0746,9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2023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3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1119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6129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184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1119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6129,7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184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1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18T05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