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осковская, д.2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46084,27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2796394,32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92198,23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92198,23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50280,36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09"/>
        <w:gridCol w:w="995"/>
        <w:gridCol w:w="1275"/>
        <w:gridCol w:w="1580"/>
        <w:gridCol w:w="1220"/>
        <w:gridCol w:w="1539"/>
      </w:tblGrid>
      <w:tr>
        <w:trPr>
          <w:trHeight w:val="1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825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5 351,9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825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9 211,18</w:t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825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2 723,82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825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0 472,53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825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8 120,6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новка ур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800,00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825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9 382,02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825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7 467,55</w:t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825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9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9 555,51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Cмена мелких покрытий из листовой стали : карнизных свес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08,7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10,9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обделок из листовой стали : парап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74,1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11,26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обделок  из листовой стали , примыканий к каменным стенам(без списания материала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6,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902,50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металлических покрытий парапета,оголовок вентшах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9,6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109,4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97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,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 552,9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,6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10,36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6,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87,5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0 635,92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становка заплат на поверхности кровли  из наплавляемого материала (без нахлеста полотнищ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61,6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616,30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5,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680,2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металлического водостока  от засо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0,3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153,0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рубка отверстия для устройства металлического сли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/ча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4,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2,42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клейка фальцев наплавляемым материалом парапетной шап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/ча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4,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4,14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готовка основания для ремонта рулонной кровли: сушка горелкой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/ча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4,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2,4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97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6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256,78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ногоквартирных домов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емонт ступеней бетонных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уп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61,2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22,54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штукатурки цоколей, прикрыльцевых тумб, стен спуска в тех.подполь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19,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 951,00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6,9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877,2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делка трещин между цоколем и отмосткой растворо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56,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1 724,50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аска цоколя, прикрыльцевых тумб, подступенков , стен спуска в тех.подполье, приямк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4,9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 162,7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аска стен фасада за 2 раза  с земли и лес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4,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777,6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Закрашивание надписей на стенах фасадов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8,3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83,1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35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 590,84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78,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892,5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емонт штукатурки откосов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65,6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914,0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с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9,4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83,8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етирка штукатурки : внутренних помещений клеем Е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6,2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375,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леевая окраска стен и потолков: улучшенная помещение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9,8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 532,4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учшенная масляная окраска стен, косауров, сапож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97,1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9 817,9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учшенная масляная окраска око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0,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 763,5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учшенная масляная окраска деревянных двер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9,4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 306,8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краска водоэмульсионными составами стен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6,2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9 065,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яная окраска  поверхностей стальных и чугунных тру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64,9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184,10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6,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89,2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яная окраска ранее окрашенных металлических решето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64,5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 580,8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Шпатлевка стен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9,9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295,5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патлевка потолк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2,1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964,8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аска металлических двер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83,9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03,76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яная окраска металлических  поверхностей (дверей ВРУ, клапанов мусоропровода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2,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665,1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аска деревянных плинтус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3,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601,2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лошная расчистка поверхностей стен и потолк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5,7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 156,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яная окраска поручней деревянны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36,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81,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яная окраска лифтовых каби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1,7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17,2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грунтовка внутренних  поверхност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,9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14,9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сстановление нумерации эта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./циф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2,8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65,4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готовление растворов вручную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35,8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570,2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групповых почтовых ящиков (без стоимости материала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7,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342,1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чтовые  ящики  секционные (под.4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4 60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 604,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605,1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246,40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ойство покрытий пола из линолеум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99,5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99,52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текол в деревянных переплета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80,7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32,6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врезных  замк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36,9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73,90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5,3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709,1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дверных коробок, укрепление, пристрож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роб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7,9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7,9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навесных замк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56,6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9,20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25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1 421,87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,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 317,40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 470,7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762,5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1,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3 171,2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059,8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 876,60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;Arial" w:ascii="DejaVu Sans;Arial" w:hAnsi="DejaVu Sans;Arial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43,3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6 111,21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;Arial" w:ascii="DejaVu Sans;Arial" w:hAnsi="DejaVu Sans;Arial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 279,71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2,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64,24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насос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1,7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564,48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43,6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32м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43,6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43,6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37,7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 754,80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стальных трубопроводов на металлполимерные Д до 20 м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п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54,9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0 277,7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врезных замк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36,9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36,95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79,8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мывка СО хоз.питьевой водой с воздушниками в узл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,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0,4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8 957,3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33,6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867,26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18,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18,09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 показаний с ОДПУ ХВС.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83,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 396,84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5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,3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21,1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,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1,5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6,3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2,9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65,53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552,85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,6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 385,36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258,9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365,75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132,0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42,6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 766,08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5,3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0,64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414,8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выключател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6,1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12,3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мена с. диодных ламп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7,7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59,9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22,1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22,1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825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8,3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 139 507,11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843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77016,5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89315,6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231,1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77016,5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89315,6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231,1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77016,5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89315,6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231,1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77016,5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89315,66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231,1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4,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31796,0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70720,4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0238,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31796,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70720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0238,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73,9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18631,2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21342,5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5947,7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18631,2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21342,54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5947,7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7,8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07718,3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29667,9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2919,3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07718,3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29667,93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2919,3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DejaVu Sans;Arial" w:hAnsi="DejaVu Sans;Arial" w:eastAsia="Times New Roman" w:cs="DejaVu Sans;Arial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i/>
      <w:iCs/>
      <w:sz w:val="18"/>
      <w:szCs w:val="18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i/>
      <w:iCs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suppressAutoHyphens w:val="false"/>
      <w:spacing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suppressAutoHyphens w:val="false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13">
    <w:name w:val="xl113"/>
    <w:basedOn w:val="Normal"/>
    <w:qFormat/>
    <w:pPr>
      <w:suppressAutoHyphens w:val="false"/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FFFFFF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5:00Z</dcterms:created>
  <dc:creator>Windows User</dc:creator>
  <dc:description/>
  <cp:keywords/>
  <dc:language>en-US</dc:language>
  <cp:lastModifiedBy>Семейный</cp:lastModifiedBy>
  <cp:lastPrinted>2019-10-25T10:06:00Z</cp:lastPrinted>
  <dcterms:modified xsi:type="dcterms:W3CDTF">2024-03-17T15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