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3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5"/>
        <w:gridCol w:w="7"/>
        <w:gridCol w:w="963"/>
        <w:gridCol w:w="2858"/>
        <w:gridCol w:w="3492"/>
        <w:gridCol w:w="188"/>
        <w:gridCol w:w="48"/>
        <w:gridCol w:w="40"/>
        <w:gridCol w:w="54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826,6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5114,52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44,83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44,83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656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81"/>
        <w:gridCol w:w="1341"/>
        <w:gridCol w:w="1030"/>
        <w:gridCol w:w="1559"/>
        <w:gridCol w:w="1134"/>
        <w:gridCol w:w="1276"/>
      </w:tblGrid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052,0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31,24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466,2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635,21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74,99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78,96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806,2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147,0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15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02,8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лестн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металлической лестниц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 6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8,0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52,80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32,7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штукатурки откосов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8,4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с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61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87,54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леевая окраска стен и потолков: улучшенная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934,8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76,84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04,67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водоэмульсионными составами стен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 439,00</w:t>
            </w:r>
          </w:p>
        </w:tc>
      </w:tr>
      <w:tr>
        <w:trPr>
          <w:trHeight w:val="9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7,3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2,8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83,9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8,3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2,4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8,4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2,61</w:t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367,00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5,7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внутренних  поверхнос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25,1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28,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71,4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8,9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7,41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094,8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01,1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 390,4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932,3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470,7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25,19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30,78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05,7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4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1,0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0,8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82,9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19,8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1,7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8,6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08,2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ланцевых соедин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55,4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4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75,6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3,8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1,6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4,5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8,0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0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57,2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9,4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42,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067,2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1,9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рупповых щитков со сменой автома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8,7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7,67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66,4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1 839,8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823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5965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648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9774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5965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648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9774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930,00</w:t>
            </w:r>
          </w:p>
          <w:p>
            <w:pPr>
              <w:pStyle w:val="Style16"/>
              <w:ind w:left="22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9112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3521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256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9112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3521,0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256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,2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7967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16431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1797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7967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16431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1797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74,04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2781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034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8046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2781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034,8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8046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159,32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5810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8218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0915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5810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8218,9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0915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1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