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Некрасова, д. 11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6"/>
        <w:gridCol w:w="2893"/>
        <w:gridCol w:w="7"/>
        <w:gridCol w:w="975"/>
        <w:gridCol w:w="2900"/>
        <w:gridCol w:w="3550"/>
        <w:gridCol w:w="56"/>
        <w:gridCol w:w="7"/>
        <w:gridCol w:w="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</w:tr>
      <w:tr>
        <w:trPr>
          <w:trHeight w:val="446" w:hRule="atLeast"/>
        </w:trPr>
        <w:tc>
          <w:tcPr>
            <w:tcW w:w="1115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667595,52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2412442,56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2487334,58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2487334,58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592703,50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144"/>
        <w:gridCol w:w="979"/>
        <w:gridCol w:w="1380"/>
        <w:gridCol w:w="1512"/>
        <w:gridCol w:w="1220"/>
        <w:gridCol w:w="1288"/>
      </w:tblGrid>
      <w:tr>
        <w:trPr>
          <w:trHeight w:val="12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работ (услуг)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ценка, тариф за ед., руб.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чет 2023,руб.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 888,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8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2 053,32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16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 888,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3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3 231,99</w:t>
            </w:r>
          </w:p>
        </w:tc>
      </w:tr>
      <w:tr>
        <w:trPr>
          <w:trHeight w:val="12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 888,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9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8 413,01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 888,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1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4 708,98</w:t>
            </w:r>
          </w:p>
        </w:tc>
      </w:tr>
      <w:tr>
        <w:trPr>
          <w:trHeight w:val="72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 888,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3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3 275,42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ановка скамеек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7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7 000,00</w:t>
            </w:r>
          </w:p>
        </w:tc>
      </w:tr>
      <w:tr>
        <w:trPr>
          <w:trHeight w:val="72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 888,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4 752,41</w:t>
            </w:r>
          </w:p>
        </w:tc>
      </w:tr>
      <w:tr>
        <w:trPr>
          <w:trHeight w:val="58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 888,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1 132,38</w:t>
            </w:r>
          </w:p>
        </w:tc>
      </w:tr>
      <w:tr>
        <w:trPr>
          <w:trHeight w:val="12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 888,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,0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80 556,22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1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крыш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 многоквартирных домов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ровли и козырьков от мусор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3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0,2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3 269,84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досто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35,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005,09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чистка внутреннего металлического водостока  от засор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.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eastAsia="Times New Roman" w:cs="Calibri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3;Arial" w:hAnsi="Arial3;Arial"/>
                <w:color w:val="FFFFFF"/>
                <w:sz w:val="18"/>
                <w:szCs w:val="18"/>
                <w:lang w:eastAsia="ru-RU"/>
              </w:rPr>
              <w:t>350,3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204,08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мотр кровель рулонных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37,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6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729,69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2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 xml:space="preserve">фасадов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многоквартирных домов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каменных конструкций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eastAsia="Times New Roman" w:cs="Calibri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3;Arial" w:hAnsi="Arial3;Arial"/>
                <w:color w:val="FFFFFF"/>
                <w:sz w:val="18"/>
                <w:szCs w:val="18"/>
                <w:lang w:eastAsia="ru-RU"/>
              </w:rPr>
              <w:t>1,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 336,00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чистка наружных кирпичных стен фасада на уровне кв.25,2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51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1 000,00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3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внутренней отделки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 многоквартирных домов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81,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3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677,61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84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 670,75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нутренней отделки подъезда №2 с комплексом рабо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608 829,9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08 829,98</w:t>
            </w:r>
          </w:p>
        </w:tc>
      </w:tr>
      <w:tr>
        <w:trPr>
          <w:trHeight w:val="72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4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лый ремонт оконных рам (без списания материала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eastAsia="Times New Roman" w:cs="Calibri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3;Arial" w:hAnsi="Arial3;Arial"/>
                <w:color w:val="FFFFFF"/>
                <w:sz w:val="18"/>
                <w:szCs w:val="18"/>
                <w:lang w:eastAsia="ru-RU"/>
              </w:rPr>
              <w:t>556,0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5 040,05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стекол в деревянных переплета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eastAsia="Times New Roman" w:cs="Arial CYR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FFFF"/>
                <w:sz w:val="18"/>
                <w:szCs w:val="18"/>
                <w:lang w:eastAsia="ru-RU"/>
              </w:rPr>
              <w:t>1 480,7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797,63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Укрепление оконных и дверных приборов: пружин, ручек, петель, шпингалет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eastAsia="Times New Roman" w:cs="Calibri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3;Arial" w:hAnsi="Arial3;Arial"/>
                <w:color w:val="FFFFFF"/>
                <w:sz w:val="18"/>
                <w:szCs w:val="18"/>
                <w:lang w:eastAsia="ru-RU"/>
              </w:rPr>
              <w:t>285,3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279,80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дверных коробок: укрепление, пристрож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роб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47,9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95,88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дверных металлических  коробок (укрепление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роб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47,9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95,88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навесных замков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28,3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913,24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врезных  замков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eastAsia="Times New Roman" w:cs="Calibri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3;Arial" w:hAnsi="Arial3;Arial"/>
                <w:color w:val="FFFFFF"/>
                <w:sz w:val="18"/>
                <w:szCs w:val="18"/>
                <w:lang w:eastAsia="ru-RU"/>
              </w:rPr>
              <w:t>936,9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36,95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деревянных заполнений проемов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2,6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73,75</w:t>
            </w:r>
          </w:p>
        </w:tc>
      </w:tr>
      <w:tr>
        <w:trPr>
          <w:trHeight w:val="72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888,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,4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94 346,29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1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м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8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152,0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 675,75</w:t>
            </w:r>
          </w:p>
        </w:tc>
      </w:tr>
      <w:tr>
        <w:trPr>
          <w:trHeight w:val="72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2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7 206,05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теплового узла ГВС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7 643,78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узла ХВС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анализационного лежа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01,2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8 780,80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 кв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5 059,8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7 864,63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88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43,3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4 387,88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94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337,3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06 133,03</w:t>
            </w:r>
          </w:p>
        </w:tc>
      </w:tr>
      <w:tr>
        <w:trPr>
          <w:trHeight w:val="72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2,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464,24</w:t>
            </w:r>
          </w:p>
        </w:tc>
      </w:tr>
      <w:tr>
        <w:trPr>
          <w:trHeight w:val="96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843,6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5 811,66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задвижек до 100мм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 854,1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5 416,56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вентилей до 32мм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050,2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150,75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сгонов до 32мм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43,6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630,83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П.П.канализационных труб до 100мм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п.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02,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 010,65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внутренних трубопроводов из стальных труб Д 25 мм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п.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31,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846,56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вентилей до 20мм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37,7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0 890,62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сгонов до 20 мм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11,3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22,64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борка фекальных масс в подвальном помещени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м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6,4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96,85</w:t>
            </w:r>
          </w:p>
        </w:tc>
      </w:tr>
      <w:tr>
        <w:trPr>
          <w:trHeight w:val="72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3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9,9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669,82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мывка СО хозяйственной питьевой водой с возд. В узла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</w:t>
            </w:r>
            <w:r>
              <w:rPr>
                <w:rFonts w:eastAsia="Times New Roman" w:cs="DejaVu Sans" w:ascii="DejaVu Sans" w:hAnsi="DejaVu Sans"/>
                <w:sz w:val="18"/>
                <w:szCs w:val="18"/>
                <w:lang w:eastAsia="ru-RU"/>
              </w:rPr>
              <w:t>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94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90,4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148,76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уск и регулировка С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3 433,6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10 300,89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4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54,2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54,26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08,4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 084,70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нятие и обработка  показаний с ОДПУ ХВС.   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83,0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1 396,84</w:t>
            </w:r>
          </w:p>
        </w:tc>
      </w:tr>
      <w:tr>
        <w:trPr>
          <w:trHeight w:val="72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5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электрооборудования,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,3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121,12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ерение тока по фазам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и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5,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41,52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26,3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52,68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2,9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74,15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75,9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863,02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4,6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2 505,16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р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9,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9,04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мотр электросетей, арматуры и электрооборудования на лестничных клетках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 лес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2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258,9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839,85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.кв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5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337,3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936,42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ническое обслуживание грщ , сщ ,ощ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42,6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3 552,63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5,3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1,28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р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75,9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655,58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выключателей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56,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56,17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патронов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7,2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21,66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мена с. диодных ламп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7,7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590,87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888,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0,7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 879 470,02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jc w:val="center"/>
        <w:rPr/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38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840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54434,56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14857,7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12851,4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54434,5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14857,7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12851,4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5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42754,67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46838,79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3443,1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42754,6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46838,79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3443,1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1,2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724287,0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788713,3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96782,0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724287,0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788713,3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96782,0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702,8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047239,8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068467,8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55676,3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047239,8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068467,81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55676,3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9,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41986,2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65468,7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46681,5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41986,2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65468,73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46681,5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/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/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Arial"/>
    <w:charset w:val="00"/>
    <w:family w:val="swiss"/>
    <w:pitch w:val="default"/>
  </w:font>
  <w:font w:name="Arial CYR">
    <w:charset w:val="00"/>
    <w:family w:val="swiss"/>
    <w:pitch w:val="default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7:17:00Z</dcterms:created>
  <dc:creator>Windows User</dc:creator>
  <dc:description/>
  <cp:keywords/>
  <dc:language>en-US</dc:language>
  <cp:lastModifiedBy>SSFatkina</cp:lastModifiedBy>
  <cp:lastPrinted>2018-12-20T09:55:00Z</cp:lastPrinted>
  <dcterms:modified xsi:type="dcterms:W3CDTF">2024-03-21T05:1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